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АДМИНИСТРАЦИЯ</w:t>
      </w:r>
    </w:p>
    <w:p>
      <w:pPr>
        <w:pStyle w:val="Style15"/>
        <w:spacing w:lineRule="atLeast" w:line="20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СЕЛЬСКОГО ПОСЕЛЕНИЯ «СЕЛО КАЛИНОВКА»</w:t>
      </w:r>
    </w:p>
    <w:p>
      <w:pPr>
        <w:pStyle w:val="Style15"/>
        <w:spacing w:lineRule="atLeast" w:line="20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4"/>
        </w:rPr>
        <w:t>Ульчского муниципального района Хабаровского края</w:t>
      </w:r>
    </w:p>
    <w:p>
      <w:pPr>
        <w:pStyle w:val="Style15"/>
        <w:spacing w:lineRule="atLeast" w:line="20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4"/>
        </w:rPr>
      </w:r>
    </w:p>
    <w:p>
      <w:pPr>
        <w:pStyle w:val="Style15"/>
        <w:spacing w:lineRule="atLeast" w:line="20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4"/>
        </w:rPr>
        <w:t>ПОСТАНОВЛЕНИЕ</w:t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11.02.2013г.         №08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с. Калиновка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6"/>
        </w:rPr>
        <w:t xml:space="preserve">Об утверждении административного регламента администрации сельского поселения «Село Калиновка» Ульчского муниципального района Хабаровского края по предоставлению муниципальной услуги «Подготовка и выдача разрешений </w:t>
      </w:r>
      <w:r>
        <w:rPr>
          <w:color w:val="000000"/>
          <w:sz w:val="26"/>
        </w:rPr>
        <w:t xml:space="preserve"> </w:t>
      </w:r>
      <w:r>
        <w:rPr>
          <w:b w:val="false"/>
          <w:color w:val="000000"/>
          <w:sz w:val="26"/>
        </w:rPr>
        <w:t>на строительство, реконструкцию объектов капитального строительства, продление сроков действия разрешения на строительство, реконструкцию объектов капитального строительства, а также ввод объектов в эксплуатацию на территории сельского поселения «Село Калиновка»</w:t>
      </w:r>
      <w:r>
        <w:rPr>
          <w:color w:val="000000"/>
          <w:sz w:val="26"/>
        </w:rPr>
        <w:t xml:space="preserve">   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/>
      </w:pPr>
      <w:r>
        <w:rPr/>
        <w:tab/>
      </w:r>
      <w:r>
        <w:rPr>
          <w:sz w:val="26"/>
        </w:rPr>
        <w:t xml:space="preserve">В соответствии с Земельным </w:t>
      </w:r>
      <w:hyperlink r:id="rId2">
        <w:r>
          <w:rPr>
            <w:rStyle w:val="InternetLink"/>
            <w:color w:val="000000"/>
            <w:sz w:val="26"/>
            <w:szCs w:val="28"/>
          </w:rPr>
          <w:t>кодексом</w:t>
        </w:r>
      </w:hyperlink>
      <w:r>
        <w:rPr>
          <w:sz w:val="26"/>
        </w:rPr>
        <w:t xml:space="preserve"> РФ, Федеральным законом от 27.07.2010 № 210-ФЗ « Об организации предоставления государственных и муниципальных услуг», Уставом сельского поселения «Село Калиновка» Ульчского муниципального района, администрация сельского посел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b w:val="false"/>
          <w:sz w:val="26"/>
          <w:szCs w:val="28"/>
        </w:rPr>
        <w:t xml:space="preserve">1. Утвердить административный регламент администрации сельского поселения «Село Калиновка» Ульчского муниципального района по предоставлению муниципальной услуги </w:t>
      </w:r>
      <w:r>
        <w:rPr>
          <w:b w:val="false"/>
          <w:sz w:val="26"/>
        </w:rPr>
        <w:t xml:space="preserve">«Подготовка и выдача разрешений </w:t>
      </w:r>
      <w:r>
        <w:rPr>
          <w:color w:val="000000"/>
          <w:sz w:val="26"/>
        </w:rPr>
        <w:t xml:space="preserve"> </w:t>
      </w:r>
      <w:r>
        <w:rPr>
          <w:b w:val="false"/>
          <w:color w:val="000000"/>
          <w:sz w:val="26"/>
        </w:rPr>
        <w:t>на строительство, реконструкцию объектов капитального строительства, продление сроков действия разрешения на строительство, реконструкцию объектов капитального строительства, а также ввод объектов в эксплуатацию на территории сельского поселения «Село Калиновка»</w:t>
      </w:r>
      <w:r>
        <w:rPr>
          <w:color w:val="000000"/>
          <w:sz w:val="26"/>
        </w:rPr>
        <w:t>.</w:t>
      </w:r>
    </w:p>
    <w:p>
      <w:pPr>
        <w:pStyle w:val="TextBody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 Специалисту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категории администрации сельского поселения «Село Калиновка» Ульчского муниципального района (Мунину Л. А.) организовать работу и контроль по предоставлению муниципальной услуги, указанных в п.1. настоящего постановления.</w:t>
      </w:r>
    </w:p>
    <w:p>
      <w:pPr>
        <w:pStyle w:val="TextBody"/>
        <w:ind w:firstLine="720"/>
        <w:rPr>
          <w:sz w:val="26"/>
          <w:szCs w:val="28"/>
        </w:rPr>
      </w:pPr>
      <w:r>
        <w:rPr>
          <w:sz w:val="26"/>
          <w:szCs w:val="28"/>
        </w:rPr>
        <w:t>3. Контроль над исполнением данного постановления  оставляю за собой.</w:t>
      </w:r>
    </w:p>
    <w:p>
      <w:pPr>
        <w:pStyle w:val="TextBody"/>
        <w:ind w:firstLine="720"/>
        <w:rPr>
          <w:sz w:val="26"/>
          <w:szCs w:val="28"/>
        </w:rPr>
      </w:pPr>
      <w:r>
        <w:rPr>
          <w:sz w:val="26"/>
          <w:szCs w:val="28"/>
        </w:rPr>
        <w:t>4. Разместить настоящий регламент на официальном сайте администрации сельского поселения.</w:t>
      </w:r>
    </w:p>
    <w:p>
      <w:pPr>
        <w:pStyle w:val="TextBody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сельского поселения                                                              </w:t>
        <w:tab/>
        <w:tab/>
        <w:t xml:space="preserve">Т. А. Гейкер </w:t>
      </w:r>
    </w:p>
    <w:p>
      <w:pPr>
        <w:pStyle w:val="Normal"/>
        <w:autoSpaceDE w:val="false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</w:rPr>
        <w:t xml:space="preserve">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министрации сельского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оселения «Село Калиновка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11» февраля 2013г. №08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 ПРЕДОСТАВЛЕНИЮ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ПОДГОТОВКА И ВЫДАЧА РАЗРЕШЕНИЙ НА СТРОИТЕЛЬСТВО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КОНСТРУКЦИЮ ОБЪЕКТОВ КАПИТАЛЬНОГО СТРОИТЕЛЬСТВА, ПРОДЛЕНИЕ СРОКА ДЕЙСТВИЯ РАЗРЕШЕНИЯ НА СТРОИТЕЛЬСТВО, РЕКОНСТРУКЦИЮ ОБЪЕКТОВ КАПИТАЛЬНОГО СТРОИТЕЛЬСТВА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 ТАКЖЕ ВВОД ОБЪЕКТОВ В ЭКСПЛУАТАЦИЮ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ЕЛЬСКОГО ПОСЕЛЕНИЯ «Село Калиновка» УЛЬЧСКОГО МУНИЦИПАЛЬНОГО РАЙОНА 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Административный регламент (далее - регламент) предоставления муниципальной услуги "Подготовка и выдача разрешений на строительство, реконструкцию объектов капитального строительства, продление срока действия разрешения на строительство, реконструкцию объектов капитального строительства, а также на ввод объектов в эксплуатацию на территории сельского поселения «Село Калиновка»   разработан в целях повышения качества исполнения и доступности результатов исполнения муниципальной услуги администрацией сельского поселения «Село Калиновка» Ульчского муниципального района Хабаровского края на межселенной территории района и на территории муниципальных образований, заключивших соглашения о передаче полномочий в области архитектуры и градостроительной деятельности, создания комфортных условий для участников отношений - физических и юридических лиц (далее - Заявители), определяет сроки и последовательность действий администрации при осуществлении полномочий в данной сфере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Круг заявителей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физическим и юридическим лицам- застройщикам, либо их уполномоченным лицам,   в порядке, установленном законодательством Российской Федерации (далее – заявители)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1. Информация о месте нахождения и графике работы администрации сельского поселения «Село Калиновка» Ульчского муниципального района согласно (Приложение №1)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: Хабаровский край, Ульчский район, с.Калиновка, ул. Таёжная, 20-2, Администрация сельского поселения «Село Калиновка»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: ежедневно с 9.00 до 17.00 перерыв с 13.00 до 14.00 ч., выходные дни- суббота, воскресенье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2. Справочные телефоны: 8(4212151) 55-3-99</w:t>
      </w:r>
    </w:p>
    <w:p>
      <w:pPr>
        <w:pStyle w:val="11111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 xml:space="preserve">1.3.3. Адрес Интернет - сайта: </w:t>
      </w:r>
      <w:hyperlink r:id="rId3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adm</w:t>
        </w:r>
        <w:r>
          <w:rPr>
            <w:rStyle w:val="InternetLink"/>
            <w:lang w:val="en-US"/>
          </w:rPr>
          <w:t>kalinovka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1.3.4. Адрес электронной почты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lang w:val="en"/>
          </w:rPr>
          <w:t>admkalinov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ru</w:t>
        </w:r>
      </w:hyperlink>
      <w:r>
        <w:rPr>
          <w:color w:val="000000"/>
        </w:rPr>
        <w:t>;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Данный адрес e-mail защищен от спам-ботов, Вам необходимо включить Javascript для его просмотра.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5. Заявитель может получить информацию о правилах предоставления муниципальной услуги, в том числе о ходе исполнения: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епосредственно в администрации сельского поселения «Село Калиновка» Ульчского муниципального района Хабаровского края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Интернет - сайте администрации сельского поселения «Село Калиновка»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использованием средств телефонной и почтовой связи;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использованием электронной почты;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использованием федеральной государственной информационной системы «Единый портал государственных и муниципальных услуг (функций)» http://www.27.gosuslugi.ru/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6. Информация, указанная в подпунктах 1.3.1– 1.3.5 размещается: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 стендах непосредственно в администрации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льского поселения «Село Калиновк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Интернет - сайте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 Стандарт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2.1. Наименова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подготовка и выдача разрешений на строительство, реконструкцию объектов капитального строительства (Приложение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одготовка и выдача разрешений на строительство, реконструкцию объекта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подготовка и выдача разрешений на ввод объектов в эксплуатацию ( Приложение 10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продление срока действия разрешения на строительство, реконструкцию объекта капитального строительства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«Подготовка и выдача разрешений на строительство, реконструкцию, капитальный ремонт объектов капитального строительства, продление срока действия разрешения на строительство, реконструкцию объектов капитального строитель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на ввод объектов в эксплуатацию» осуществляется администрацией сельского поселения «Село Калиновка» Ульчского муниципального района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>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выдача разрешения на строительство, реконструкцию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выдача разрешения на строительство, реконструкцию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выдача заявителю, закончившему строительство, реконструкцию объекта капитального строительства разрешения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продление срока действия разрешения на строительство, реконструкцию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) отказ в выдаче заявителю разрешения на строительство, реконструкцию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) отказ в выдаче заявителю, закончившему строительство, реконструкцию разрешения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) отказ в продлении срока действия разрешения на строительство, реконструкцию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) отказ в выдаче разрешения на строительство, реконструкцию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4. Сроки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либо отказ в выдаче разрешения на строительство, реконструкцию,  капитальный ремонт  или разрешения на ввод объектов в эксплуатацию, продление срока выдачи разрешения на строительство составляет не более 10 дней со дня регистрации письменного заявления (в том числе в форме электронного документа) о выдаче разрешения на строительство или заявления о выдаче разрешения на ввод объекта в эксплуатацию в соответствии частью 11 статьи 51 Градостроительного кодекса  Российской Федерации или частью 5 статьи  55 Градостроительного кодекса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Гражданский </w:t>
      </w:r>
      <w:hyperlink r:id="rId6">
        <w:r>
          <w:rPr>
            <w:rStyle w:val="InternetLink"/>
          </w:rPr>
          <w:t>кодекс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"Собрание законодательства РФ" 05.12.1994, N 32, ст. 3301; "Российская газета" N 238 - 239, 08.12.199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Градостроительный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 от 29.12.2004 N 190-ФЗ. "Российская газета" N 290, 30.12.2004; "Собрание законодательства РФ" 03.01.2005, N 1 (часть 1), ст. 16; "Парламентская газета" N 5 - 6, 14.01.200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Земельный </w:t>
      </w:r>
      <w:hyperlink r:id="rId8">
        <w:r>
          <w:rPr>
            <w:rStyle w:val="InternetLink"/>
          </w:rPr>
          <w:t>кодекс</w:t>
        </w:r>
      </w:hyperlink>
      <w:r>
        <w:rPr/>
        <w:t xml:space="preserve"> Российской Федерации от 25.10.2001 N 136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"Собрание законодательства РФ" 29.10.2001, N 44, ст. 4147; "Парламентская газета" N 204 - 205, 30.10.2001; "Российская газета" N 211 - 212, 30.10.200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"Собрание законодательства РФ" 06.10.2003, N 40, ст. 3822; "Парламентская газета" N 186, 08.10.2003; "Российская газета" N 202, 08.10.200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. "Российская газета" N 168, 30.07.2010; "Собрание законодательства РФ" 02.08.2010, N 31, ст. 417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4.11.2005 N 698 "О форме разрешения на строительство и форме разрешения на ввод объекта в эксплуатацию". "Собрание законодательства РФ" 28.11.2005, N 48, ст. 5047; "Российская газета" N 275, 07.12.200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</w:t>
      </w:r>
      <w:hyperlink r:id="rId12">
        <w:r>
          <w:rPr>
            <w:rStyle w:val="InternetLink"/>
          </w:rPr>
          <w:t>Приказ</w:t>
        </w:r>
      </w:hyperlink>
      <w:r>
        <w:rPr/>
        <w:t xml:space="preserve"> Министерства регионального развития Российской Федерации от 19.10.2006 N 120 "Об утверждении инструкции о порядке заполнения формы разрешения на строительство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сточник публикации: "Бюллетень нормативных актов федеральных органов исполнительной власти" N 46, 13.11.2006; "Российская газета" N 257, 16.11.200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06.04.2011 N 63-ФЗ "Об электронной подпис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сточник публикации: "Парламентская газета" N 17, 08 - 14.04.2011; "Российская газета" N 75, 08.04.2011; "Собрание законодательства РФ" 11.04.2011, N 15, ст. 2036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-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6.02.2008 N 87 "О составе разделов проектной документации и требованиях к их содержанию"-"Собрание законодательства РФ", 25.02.2008, N 8, ст. 744.</w:t>
      </w:r>
    </w:p>
    <w:p>
      <w:pPr>
        <w:pStyle w:val="Normal"/>
        <w:autoSpaceDE w:val="false"/>
        <w:ind w:left="540" w:hanging="0"/>
        <w:jc w:val="both"/>
        <w:rPr/>
      </w:pPr>
      <w:r>
        <w:rPr/>
        <w:t>-Устав сельского поселения «Село Калиновка» Ульчского муниципального района Хабаровского края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6.1. Для получения муниципальной услуги "Подготовка и выдача разрешения на строительство, реконструкцию объекта капитального строительства" Заявителем предоставляется лично, в форме электронного документа либо направляется почтовым отправлением заявление о выдаче разрешения на строительство, реконструкцию (</w:t>
      </w:r>
      <w:hyperlink r:id="rId15">
        <w:r>
          <w:rPr>
            <w:rStyle w:val="InternetLink"/>
          </w:rPr>
          <w:t>приложение 3</w:t>
        </w:r>
      </w:hyperlink>
      <w:r>
        <w:rPr/>
        <w:t xml:space="preserve"> к настоящему регламенту) с приложением, с учетом требований </w:t>
      </w:r>
      <w:hyperlink r:id="rId16">
        <w:r>
          <w:rPr>
            <w:rStyle w:val="InternetLink"/>
          </w:rPr>
          <w:t>части 7 статьи 51</w:t>
        </w:r>
      </w:hyperlink>
      <w:r>
        <w:rPr/>
        <w:t xml:space="preserve"> Градостроительного кодекса Российской Федерации, </w:t>
      </w:r>
      <w:hyperlink r:id="rId17">
        <w:r>
          <w:rPr>
            <w:rStyle w:val="InternetLink"/>
          </w:rPr>
          <w:t>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правоустанавливающие документы на земельный участок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градостроительный план земельного участка или в случае выдачи разрешения на строительство линейного объекта, реквизиты проект планировки территории и проекта межевания территори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материалы, содержащиеся в проектной документаци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)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) схемы, отображающие архитектурные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18">
        <w:r>
          <w:rPr>
            <w:rStyle w:val="InternetLink"/>
          </w:rPr>
          <w:t>частью 12.1 статьи 48</w:t>
        </w:r>
      </w:hyperlink>
      <w:r>
        <w:rPr/>
        <w:t xml:space="preserve"> Градостроительного кодекса), если такая проектная документация подлежит экспертизе в соответствии со </w:t>
      </w:r>
      <w:hyperlink r:id="rId19">
        <w:r>
          <w:rPr>
            <w:rStyle w:val="InternetLink"/>
          </w:rPr>
          <w:t>статьей 49</w:t>
        </w:r>
      </w:hyperlink>
      <w:r>
        <w:rPr/>
        <w:t xml:space="preserve"> Градостроительного кодекса, положительное заключение государственной экспертизы проектной документации в случаях, предусмотренных </w:t>
      </w:r>
      <w:hyperlink r:id="rId20">
        <w:r>
          <w:rPr>
            <w:rStyle w:val="InternetLink"/>
          </w:rPr>
          <w:t>частью 3.4 статьи 49</w:t>
        </w:r>
      </w:hyperlink>
      <w:r>
        <w:rPr/>
        <w:t xml:space="preserve"> Градостроительного кодекса, положительное заключение государственной экологической экспертизы проектной документации в случаях, предусмотренных </w:t>
      </w:r>
      <w:hyperlink r:id="rId21">
        <w:r>
          <w:rPr>
            <w:rStyle w:val="InternetLink"/>
          </w:rPr>
          <w:t>частью 6 статьи 49</w:t>
        </w:r>
      </w:hyperlink>
      <w:r>
        <w:rPr/>
        <w:t xml:space="preserve"> Градостроительного кодекса 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22">
        <w:r>
          <w:rPr>
            <w:rStyle w:val="InternetLink"/>
          </w:rPr>
          <w:t>статьей 40</w:t>
        </w:r>
      </w:hyperlink>
      <w:r>
        <w:rPr/>
        <w:t xml:space="preserve"> Градостроительн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6.1.1. Документы (их копии или сведения, содержащиеся в них), указанные в </w:t>
      </w:r>
      <w:hyperlink r:id="rId23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r:id="rId24">
        <w:r>
          <w:rPr>
            <w:rStyle w:val="InternetLink"/>
          </w:rPr>
          <w:t>2</w:t>
        </w:r>
      </w:hyperlink>
      <w:r>
        <w:rPr/>
        <w:t xml:space="preserve"> и </w:t>
      </w:r>
      <w:hyperlink r:id="rId25">
        <w:r>
          <w:rPr>
            <w:rStyle w:val="InternetLink"/>
          </w:rPr>
          <w:t>5 пункта 2.6.1</w:t>
        </w:r>
      </w:hyperlink>
      <w:r>
        <w:rPr/>
        <w:t xml:space="preserve">, запрашиваются специалистом, предоставляющим муниципальную услугу, по межведомственному и межуровневом взаимодействию, если Заявитель не предоставил их самостоятельно. Документы, указанные в </w:t>
      </w:r>
      <w:hyperlink r:id="rId26">
        <w:r>
          <w:rPr>
            <w:rStyle w:val="InternetLink"/>
          </w:rPr>
          <w:t>подпункте 1 пункта 2.6.1</w:t>
        </w:r>
      </w:hyperlink>
      <w:r>
        <w:rPr/>
        <w:t>, направляются Заявителем самостоятельно, если указанные документы отсутствуют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6.2. Для получения муниципальной услуги "Подготовка и выдача разрешения на строительство объекта индивидуального жилищного строительства" Заявителем предоставляется лично, в форме электронного документа либо направляется почтовым отправлением </w:t>
      </w:r>
      <w:hyperlink r:id="rId27">
        <w:r>
          <w:rPr>
            <w:rStyle w:val="InternetLink"/>
          </w:rPr>
          <w:t>заявление</w:t>
        </w:r>
      </w:hyperlink>
      <w:r>
        <w:rPr/>
        <w:t xml:space="preserve"> о выдаче разрешения на строительство объекта индивидуального жилищного строительства (приложение 4 к настоящему регламенту) с приложением следующих документов с учетом требований </w:t>
      </w:r>
      <w:hyperlink r:id="rId28">
        <w:r>
          <w:rPr>
            <w:rStyle w:val="InternetLink"/>
          </w:rPr>
          <w:t>части 2 статьи 7</w:t>
        </w:r>
      </w:hyperlink>
      <w:r>
        <w:rPr/>
        <w:t xml:space="preserve"> Федерального закона от 27.07.2010 N 10-ФЗ "Об организации предоставления государственных и муниципальных услуг", </w:t>
      </w:r>
      <w:hyperlink r:id="rId29">
        <w:r>
          <w:rPr>
            <w:rStyle w:val="InternetLink"/>
          </w:rPr>
          <w:t>частью 9 статьи 51</w:t>
        </w:r>
      </w:hyperlink>
      <w:r>
        <w:rPr/>
        <w:t xml:space="preserve"> Градостроительн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6.2.1. С 1 июля 2012 года документы (их копии или сведения, содержащиеся в них), указанные в </w:t>
      </w:r>
      <w:hyperlink r:id="rId30">
        <w:r>
          <w:rPr>
            <w:rStyle w:val="InternetLink"/>
          </w:rPr>
          <w:t>подпунктах 1</w:t>
        </w:r>
      </w:hyperlink>
      <w:r>
        <w:rPr/>
        <w:t xml:space="preserve"> и </w:t>
      </w:r>
      <w:hyperlink r:id="rId31">
        <w:r>
          <w:rPr>
            <w:rStyle w:val="InternetLink"/>
          </w:rPr>
          <w:t>2 пункта 2.6.2</w:t>
        </w:r>
      </w:hyperlink>
      <w:r>
        <w:rPr/>
        <w:t xml:space="preserve">, запрашиваются специалистом, предоставляющим муниципальную услугу, по межведомственному и межуровневому взаимодействию, если Заявитель не предоставил их самостоятельно. Документы, указанные в </w:t>
      </w:r>
      <w:hyperlink r:id="rId32">
        <w:r>
          <w:rPr>
            <w:rStyle w:val="InternetLink"/>
          </w:rPr>
          <w:t>подпункте 1 пункта 2.6.2</w:t>
        </w:r>
      </w:hyperlink>
      <w:r>
        <w:rPr/>
        <w:t>, направляются Заявителем самостоятельно, если указанные документы отсутствуют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6.3. Для получения муниципальной услуги "Подготовка и выдача разрешения на ввод объекта капитального строительства в эксплуатацию" Заявителем предоставляется лично, в форме электронного документа либо направляется почтовым отправлением </w:t>
      </w:r>
      <w:hyperlink r:id="rId33">
        <w:r>
          <w:rPr>
            <w:rStyle w:val="InternetLink"/>
          </w:rPr>
          <w:t>заявление</w:t>
        </w:r>
      </w:hyperlink>
      <w:r>
        <w:rPr/>
        <w:t xml:space="preserve"> о выдаче разрешения на ввод объекта в эксплуатацию (приложение 5 к настоящему регламенту) с приложением следующих документов с учетом требований </w:t>
      </w:r>
      <w:hyperlink r:id="rId34">
        <w:r>
          <w:rPr>
            <w:rStyle w:val="InternetLink"/>
          </w:rPr>
          <w:t>части 2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и </w:t>
      </w:r>
      <w:hyperlink r:id="rId35">
        <w:r>
          <w:rPr>
            <w:rStyle w:val="InternetLink"/>
          </w:rPr>
          <w:t>части 3 статьи 55</w:t>
        </w:r>
      </w:hyperlink>
      <w:r>
        <w:rPr/>
        <w:t xml:space="preserve"> Градостроительн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) </w:t>
      </w:r>
      <w:hyperlink r:id="rId36">
        <w:r>
          <w:rPr>
            <w:rStyle w:val="InternetLink"/>
          </w:rPr>
          <w:t>акт</w:t>
        </w:r>
      </w:hyperlink>
      <w:r>
        <w:rPr/>
        <w:t xml:space="preserve"> приемки объекта капитального строительства (в случае осуществления строительства, реконструкции на основании договора) (приложение 6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</w:t>
      </w:r>
      <w:hyperlink r:id="rId37">
        <w:r>
          <w:rPr>
            <w:rStyle w:val="InternetLink"/>
          </w:rPr>
          <w:t>(приложение  7)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</w:t>
      </w:r>
      <w:hyperlink r:id="rId38">
        <w:r>
          <w:rPr>
            <w:rStyle w:val="InternetLink"/>
          </w:rPr>
          <w:t>приложение  8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3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6.3.1. С 1 июля 2012 года документы (их копии или сведения, содержащиеся в них), указанные в </w:t>
      </w:r>
      <w:hyperlink r:id="rId40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r:id="rId41">
        <w:r>
          <w:rPr>
            <w:rStyle w:val="InternetLink"/>
          </w:rPr>
          <w:t>2</w:t>
        </w:r>
      </w:hyperlink>
      <w:r>
        <w:rPr/>
        <w:t xml:space="preserve">, </w:t>
      </w:r>
      <w:hyperlink r:id="rId42">
        <w:r>
          <w:rPr>
            <w:rStyle w:val="InternetLink"/>
          </w:rPr>
          <w:t>3</w:t>
        </w:r>
      </w:hyperlink>
      <w:r>
        <w:rPr/>
        <w:t xml:space="preserve"> и </w:t>
      </w:r>
      <w:hyperlink r:id="rId43">
        <w:r>
          <w:rPr>
            <w:rStyle w:val="InternetLink"/>
          </w:rPr>
          <w:t>9 пункта 2.6.3</w:t>
        </w:r>
      </w:hyperlink>
      <w:r>
        <w:rPr/>
        <w:t xml:space="preserve">, запрашиваются администрацией, предоставляющим муниципальную услугу, по межведомственному и межуровневому взаимодействию, если Заявитель не предоставил их самостоятельно. Документы, указанные в </w:t>
      </w:r>
      <w:hyperlink r:id="rId44">
        <w:r>
          <w:rPr>
            <w:rStyle w:val="InternetLink"/>
          </w:rPr>
          <w:t>подпункте 1</w:t>
        </w:r>
      </w:hyperlink>
      <w:r>
        <w:rPr/>
        <w:t xml:space="preserve">, </w:t>
      </w:r>
      <w:hyperlink r:id="rId45">
        <w:r>
          <w:rPr>
            <w:rStyle w:val="InternetLink"/>
          </w:rPr>
          <w:t>4</w:t>
        </w:r>
      </w:hyperlink>
      <w:r>
        <w:rPr/>
        <w:t xml:space="preserve">, </w:t>
      </w:r>
      <w:hyperlink r:id="rId46">
        <w:r>
          <w:rPr>
            <w:rStyle w:val="InternetLink"/>
          </w:rPr>
          <w:t>5</w:t>
        </w:r>
      </w:hyperlink>
      <w:r>
        <w:rPr/>
        <w:t xml:space="preserve">, </w:t>
      </w:r>
      <w:hyperlink r:id="rId47">
        <w:r>
          <w:rPr>
            <w:rStyle w:val="InternetLink"/>
          </w:rPr>
          <w:t>6</w:t>
        </w:r>
      </w:hyperlink>
      <w:r>
        <w:rPr/>
        <w:t xml:space="preserve">, </w:t>
      </w:r>
      <w:hyperlink r:id="rId48">
        <w:r>
          <w:rPr>
            <w:rStyle w:val="InternetLink"/>
          </w:rPr>
          <w:t>7</w:t>
        </w:r>
      </w:hyperlink>
      <w:r>
        <w:rPr/>
        <w:t xml:space="preserve"> и </w:t>
      </w:r>
      <w:hyperlink r:id="rId49">
        <w:r>
          <w:rPr>
            <w:rStyle w:val="InternetLink"/>
          </w:rPr>
          <w:t>8 пункта 2.6.3</w:t>
        </w:r>
      </w:hyperlink>
      <w:r>
        <w:rPr/>
        <w:t>, направляются Заявителем самостоятельно, если указанные документы отсутствуют в распоряжении органов государственной власти, органов местного самоуправления либо в подведомствен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6.4. Срок действия разрешения на строительство может быть продлен по </w:t>
      </w:r>
      <w:hyperlink r:id="rId50">
        <w:r>
          <w:rPr>
            <w:rStyle w:val="InternetLink"/>
          </w:rPr>
          <w:t>заявлению</w:t>
        </w:r>
      </w:hyperlink>
      <w:r>
        <w:rPr/>
        <w:t xml:space="preserve"> застройщика (приложение 9), поданному не менее чем за 60 дней до истечения срока действия такого раз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7. Основания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7.1. В предоставлении муниципальной услуги "Подготовка и выдача разрешения на строительство, реконструкцию объектов капитального строительства" отказ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) при отсутствии документов, предусмотренных </w:t>
      </w:r>
      <w:hyperlink r:id="rId51">
        <w:r>
          <w:rPr>
            <w:rStyle w:val="InternetLink"/>
          </w:rPr>
          <w:t>пунктом 2.6.1</w:t>
        </w:r>
      </w:hyperlink>
      <w:r>
        <w:rPr/>
        <w:t xml:space="preserve"> настоящего регламента. Неполучение (несвоевременное получение) документов, запрошенных в соответствии с </w:t>
      </w:r>
      <w:hyperlink r:id="rId52">
        <w:r>
          <w:rPr>
            <w:rStyle w:val="InternetLink"/>
          </w:rPr>
          <w:t>подпунктами 1</w:t>
        </w:r>
      </w:hyperlink>
      <w:r>
        <w:rPr/>
        <w:t xml:space="preserve"> и </w:t>
      </w:r>
      <w:hyperlink r:id="rId53">
        <w:r>
          <w:rPr>
            <w:rStyle w:val="InternetLink"/>
          </w:rPr>
          <w:t>2 пункта 2.6.2</w:t>
        </w:r>
      </w:hyperlink>
      <w:r>
        <w:rPr/>
        <w:t>, не может являться основанием для отказа в выдаче раз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р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7.2. В предоставлении муниципальной услуги "Подготовка и выдача разрешения на строительство, реконструкцию объекта индивидуального жилищного строительства" может быть отказ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) при отсутствии документов, предусмотренных </w:t>
      </w:r>
      <w:hyperlink r:id="rId54">
        <w:r>
          <w:rPr>
            <w:rStyle w:val="InternetLink"/>
          </w:rPr>
          <w:t>пунктом 2.6.2</w:t>
        </w:r>
      </w:hyperlink>
      <w:r>
        <w:rPr/>
        <w:t xml:space="preserve"> настоящего регламента. Неполучение (несвоевременное получение) документов, запрошенных в соответствии с </w:t>
      </w:r>
      <w:hyperlink r:id="rId55">
        <w:r>
          <w:rPr>
            <w:rStyle w:val="InternetLink"/>
          </w:rPr>
          <w:t>подпунктами 1</w:t>
        </w:r>
      </w:hyperlink>
      <w:r>
        <w:rPr/>
        <w:t xml:space="preserve"> и </w:t>
      </w:r>
      <w:hyperlink r:id="rId56">
        <w:r>
          <w:rPr>
            <w:rStyle w:val="InternetLink"/>
          </w:rPr>
          <w:t>2 пункта 2.6.2</w:t>
        </w:r>
      </w:hyperlink>
      <w:r>
        <w:rPr/>
        <w:t>, не может являться основанием для отказа в выдаче раз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ри несоответствии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7.3. В предоставлении муниципальной услуги "Подготовка и выдача разрешения на ввод объектов капитального строительства в эксплуатацию" может быть отказ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) при отсутствии документов, указанных в </w:t>
      </w:r>
      <w:hyperlink r:id="rId57">
        <w:r>
          <w:rPr>
            <w:rStyle w:val="InternetLink"/>
          </w:rPr>
          <w:t>пункте 2.6.3</w:t>
        </w:r>
      </w:hyperlink>
      <w:r>
        <w:rPr/>
        <w:t xml:space="preserve"> настоящего Регламента. Неполучение (несвоевременное получение) документов, запрошенных в соответствии с </w:t>
      </w:r>
      <w:hyperlink r:id="rId58">
        <w:r>
          <w:rPr>
            <w:rStyle w:val="InternetLink"/>
          </w:rPr>
          <w:t>подпунктами 1</w:t>
        </w:r>
      </w:hyperlink>
      <w:r>
        <w:rPr/>
        <w:t xml:space="preserve">, </w:t>
      </w:r>
      <w:hyperlink r:id="rId59">
        <w:r>
          <w:rPr>
            <w:rStyle w:val="InternetLink"/>
          </w:rPr>
          <w:t>2</w:t>
        </w:r>
      </w:hyperlink>
      <w:r>
        <w:rPr/>
        <w:t xml:space="preserve">, </w:t>
      </w:r>
      <w:hyperlink r:id="rId60">
        <w:r>
          <w:rPr>
            <w:rStyle w:val="InternetLink"/>
          </w:rPr>
          <w:t>3</w:t>
        </w:r>
      </w:hyperlink>
      <w:r>
        <w:rPr/>
        <w:t xml:space="preserve"> и </w:t>
      </w:r>
      <w:hyperlink r:id="rId61">
        <w:r>
          <w:rPr>
            <w:rStyle w:val="InternetLink"/>
          </w:rPr>
          <w:t>9 пункта 2.6.3</w:t>
        </w:r>
      </w:hyperlink>
      <w:r>
        <w:rPr/>
        <w:t>, не может являться основанием для отказа в выдаче разрешения на ввод объекта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ри несоответствии объекта капитального строительства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при несоответствия объекта капитального строительства требованиям, установленным в разрешении на строительство, реконструк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при несоответствии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7.4. В предоставлении муниципальной услуги "Продление срока действия разрешения на строительство, реконструкцию объектов капитального строительства" может быть отказано, если строительство, реконструкция не начаты до истечения срока подачи такого зая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8. Порядок, размер и основание взимания платы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в случае личного обращения Заявителя максимальное время ожидания приема - 30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родолжительность приема у специалиста, осуществляющего выдачу документов, -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0. Срок регистрации запроса Заявителя о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) при личном обращении Заявителя специалист администрации, ответственный за делопроизводство, осуществляет прием и регистрацию заявления в течение 30 мину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ри поступлении почтового отправления, либо обращения Заявителя в электронной форме заявления обрабатываются и регистрируются соответствующим специалистом, ответственным за делопроизвод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1. Требования к помещениям, в которых предоставляется муниципальная услуга, к мест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ителей осуществляется в специально выделенном для этих целей помещ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 xml:space="preserve">Организация приема Заявителей осуществляется в соответствии с режимом работы, указанным в </w:t>
      </w:r>
      <w:hyperlink r:id="rId62">
        <w:r>
          <w:rPr>
            <w:rStyle w:val="InternetLink"/>
          </w:rPr>
          <w:t>пункте 1.3.</w:t>
        </w:r>
      </w:hyperlink>
      <w:r>
        <w:rPr/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Требования к помещениям для приема Заявителей, к организации и оборудованию рабочего места определяются санитарно-эпидемиологическими, пожарными правилами и нормати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В соответствии с нормативными правовыми актами, предписывающими проведение мероприятий по обеспечению доступа маломобильных групп населения, администрация сельского поселения обеспечивает комфортными условиями Заявителей и должностных лиц, в том числе обеспечивает возможность реализации прав инвалидов в случае личного обращ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ьных мест для оказания муниципальной услуги в электронной форме (места информирования, ожидания и приема заявителей, обеспечение возможности реализации прав инвалидов на предоставление по их запросу муниципальной услуги) не требуется, так как она может быть оказана дистанцио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2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облюдение сроков предоставления муниципальной услуги и условий ожидания прие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лное информирование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боснованность отказов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лучение муниципальной услуги в формах по выбор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оответствие действий должностных лиц, участвующих в предоставлении муниципальной услуги, административному регламенту в части описания в них административных действий, наличие профессиональных знаний и навы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есурсное обеспечение испол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3.1. Состав административных процедур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редоставлении муниципальной услуги выполняются следующие административные процедуры (далее - Процедуры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рассмотрение заявления, а также приложенных к нему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овка и выдача разрешений на строительство, реконструкцию, а также ввод объекта в эксплуатацию и продление срока действия разрешения на строительство, реконструкцию заявителю либо уведомление заявител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Прием и регистрация заявления об оказа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Основанием для начала процедуры по приему и регистрации заявления является поступление в администрацию сельского поселения, в том числе в форме электронного документа, заявлений, с приложением документов, указанных в </w:t>
      </w:r>
      <w:hyperlink r:id="rId63">
        <w:r>
          <w:rPr>
            <w:rStyle w:val="InternetLink"/>
          </w:rPr>
          <w:t>пунктах 2.6.1</w:t>
        </w:r>
      </w:hyperlink>
      <w:r>
        <w:rPr/>
        <w:t xml:space="preserve"> - </w:t>
      </w:r>
      <w:hyperlink r:id="rId64">
        <w:r>
          <w:rPr>
            <w:rStyle w:val="InternetLink"/>
          </w:rPr>
          <w:t>2.6.4</w:t>
        </w:r>
      </w:hyperlink>
      <w:r>
        <w:rPr/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При личной подаче заявления специалистом администрации сельского поселения «Село Калиновка», ответственным за делопроизводство, осуществляется прием заявления и его регистрац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Письменные заявления, поступившие почтовым отправлением, обрабатываются и регистрируются специалистом администрации сельского поселения «Село Калиновка», ответственным за делопроизводств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Результатом исполнения данной процедуры является прием и регистрация заявления специалистом, ответственным за прием и регистрацию заявлений, и передача его на визирование главе администрации (далее- Глав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3. Рассмотрение заявления, а также приложенных к нему докумен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Основанием для начала проведения процедуры по рассмотрению заявления служит поступление зарегистрированного заявления к Главе для визирования. Затем заявление поступает в соответствии с резолюцией Главы для исполнения к специалисту администрации, затем отдается на подготовку разрешения на строительство, реконструкцию специалисту администрации, в функции которого входит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лжностным лицом, ответственным за рассмотрение документов, подготовку и выдачу разрешений на строительство, разрешений на ввод объектов в эксплуатацию, продление срока разрешения на строительство, отказа в выдаче соответствующих разрешений, является глав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Должностным лицом администрации уполномоченным на подписание разрешений на строительство, реконструкцию и разрешений на ввод объектов капитального строительства в эксплуатацию, на подписание отказов в выдаче таких разрешений, является Глава или лицо, исполняющее обязанности главы администрации</w:t>
      </w:r>
      <w:r>
        <w:rPr>
          <w:color w:val="0000FF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В случае рассмотрения заявления (с прилагаемыми документами) о выдаче разрешения на строительство, реконструкцию объекта капитального строительства специалист администрации, в функции которого входит предоставление муниципальной услуги, в течение 10 дней со дня регистрации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водит проверку наличия документов, прилагаемых к зая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водит проверку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авливает разрешение на строительство, представляет его на подпись главе сельского поселения, выдает подписанное разрешение на строительство, реконструкцию Заявителю или его доверенному лицу под расписку с обязательной регистрацией выдачи разрешения в журнале регистрации выданных документов, в том числе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авливает отказ в выдаче разрешения на строительство, реконструкцию с указанием причин отказа, представляет его на подпись главе сельского поселения, контролирует направление отказа заявителю или его доверенному лицу, в том числе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В случае рассмотрения заявления (с прилагаемыми документами) о выдаче разрешения на строительство, реконструкцию объекта индивидуального жилищного строительства специалист администрации, в функции которого входит предоставление муниципальной услуги в течение 10 дней с момента регистрации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водит проверку наличия документов, прилагаемых к зая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водит проверку соответствия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выдачи лицу разрешения на отклонение от предельных параметров разрешенного строительства, реконструкции проводится проверка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авливает разрешение на строительство, представляет его на подпись главе сельского поселения, выдает подписанное разрешение на строительство, реконструкцию заявителю или его доверенному лицу под расписку с обязательной регистрацией выдачи разрешения в журнале регистрации выданных документов, в том числе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авливает отказ в выдаче разрешения на строительство, реконструкцию с указанием причин отказа, представляет его на подпись главе сельского поселения, контролирует направление отказа заявителю или его доверенному лицу, в том числе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В случае рассмотрения заявления (с прилагаемыми документами) о выдаче разрешения на ввод объекта в эксплуатацию специалист администрации, в функции которого входит предоставление муниципальной услуги, в течение 10 дней с момента регистрации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ивает проверку наличия и правильности оформления документов, прилагаемых к зая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водит осмотр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в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авливает разрешение на ввод объекта в эксплуатацию, представляет его на подпись главе администрации, выдает подписанное разрешение на ввод объекта в эксплуатацию заявителю или его доверенному лицу под расписку с обязательной регистрацией выдачи разрешения в журнале регистрации выданных документов, в том числе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авливает отказ в выдаче такого разрешения с указанием причин отказа, представляет его на подпись главе сельского поселения, контролирует направление отказа заявителю или его доверенному лицу, в том числе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В случае рассмотрения заявления (с прилагаемыми документами) о продлении срока действия разрешения на строительство, реконструкцию объекта капитального строительства специалист администрации, в функции которого входит предоставление муниципальной услуги, в течение 10 дней с момента регистрации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водит осмотр объекта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авливает разрешение на строительство, реконструкцию, представляет его на подпись Главе администрации, выдает подписанное разрешение на строительство с продлением срока действия разрешения заявителю или его доверенному лицу под расписку с обязательной регистрацией выдачи разрешения в журнале регистрации выданных документов, в том числе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авливает отказ в выдаче такого разрешения с указанием причин отказа, представляет его на подпись Главе администрации, контролирует направление отказа заявителю или его доверенному лицу, в том числе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Подготовка и выдача разрешений на строительство, реконструкцию, а также ввод объекта в эксплуатацию и продления срока действия разрешения на строительство, реконструкцию заявителю либо уведомление заявителя об отказе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Разрешение на строительство, реконструкцию объекта капитального строительства изготавливается в двух экземплярах, один выдается Заявителю, один хранится в архив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решение на строительство, реконструкцию объекта индивидуального жилищного строительства изготавливается в двух экземплярах, один выдается заявителю, один хранится в архиве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Разрешение на ввод объекта в эксплуатацию изготавливается в двух экземплярах, один выдается Заявителю, один хранится в архив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рок действия разрешения на строительство, реконструкцию продляется на выданном ранее разрешении на строительство на объект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5. В соответствии с </w:t>
      </w:r>
      <w:hyperlink r:id="rId65">
        <w:r>
          <w:rPr>
            <w:rStyle w:val="InternetLink"/>
          </w:rPr>
          <w:t>частью 15 статьи 51</w:t>
        </w:r>
      </w:hyperlink>
      <w:r>
        <w:rPr/>
        <w:t xml:space="preserve"> Градостроительного кодекса Российской Федерации в течение 3 дней со дня выдачи разрешения на строительство специалист администрации, в функции которого входит предоставление муниципальной услуги,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autoSpaceDE w:val="false"/>
        <w:ind w:firstLine="720"/>
        <w:jc w:val="center"/>
        <w:rPr/>
      </w:pPr>
      <w:r>
        <w:rPr/>
        <w:t>4. Формы контроля за предоставлением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4.1. Текущий контроль за соблюдением последовательности действий, определенных настоящим регламентом, осуществляется в форме регулярного мониторинга соблюдения лицами, ответственными за предоставление услуги, положений настоящего регламента и нормативных правовых актов, устанавливающих требования к предоставлению услуги.</w:t>
      </w:r>
    </w:p>
    <w:p>
      <w:pPr>
        <w:pStyle w:val="Normal"/>
        <w:autoSpaceDE w:val="false"/>
        <w:ind w:firstLine="720"/>
        <w:jc w:val="both"/>
        <w:rPr>
          <w:color w:val="0000FF"/>
          <w:u w:val="single"/>
        </w:rPr>
      </w:pPr>
      <w:r>
        <w:rPr/>
        <w:t>4.2. Текущий контроль проводится главой администрации сельского поселения «Село Калиновка» Ульч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4.3. Периодичность осуществления текущего контроля устанавливается лицами, указанными в </w:t>
      </w:r>
      <w:hyperlink r:id="rId66">
        <w:r>
          <w:rPr>
            <w:rStyle w:val="InternetLink"/>
            <w:color w:val="000000"/>
          </w:rPr>
          <w:t>пункте 4.2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текущего контроля провер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20"/>
        <w:jc w:val="both"/>
        <w:rPr/>
      </w:pPr>
      <w:r>
        <w:rPr/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20"/>
        <w:jc w:val="both"/>
        <w:rPr/>
      </w:pPr>
      <w:r>
        <w:rPr/>
        <w:t>- иные действия, связанные с предоставлением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4. По результатам текущего контроля лицами, указанными в </w:t>
      </w:r>
      <w:hyperlink r:id="rId67">
        <w:r>
          <w:rPr>
            <w:rStyle w:val="InternetLink"/>
            <w:color w:val="000000"/>
          </w:rPr>
          <w:t>пункте 4.2</w:t>
        </w:r>
      </w:hyperlink>
      <w:r>
        <w:rPr/>
        <w:t xml:space="preserve"> настоящего регламента, даются указания по устранению выявленных нарушений, и контролируется их устранение.</w:t>
      </w:r>
    </w:p>
    <w:p>
      <w:pPr>
        <w:pStyle w:val="Normal"/>
        <w:autoSpaceDE w:val="false"/>
        <w:ind w:firstLine="720"/>
        <w:jc w:val="both"/>
        <w:rPr/>
      </w:pPr>
      <w:r>
        <w:rPr/>
        <w:t>4.5. Контроль за исполнением положений настоящего регламента включает в себя, помимо текущего контроля, проведение плановых и внеплановых проверок.</w:t>
      </w:r>
    </w:p>
    <w:p>
      <w:pPr>
        <w:pStyle w:val="Normal"/>
        <w:autoSpaceDE w:val="false"/>
        <w:ind w:firstLine="720"/>
        <w:jc w:val="both"/>
        <w:rPr/>
      </w:pPr>
      <w:r>
        <w:rPr/>
        <w:t>Плановые проверки полноты и качества предоставления услуги проводятся уполномоченными должностными лицами администрации сельского поселения «Село Калиновка»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/>
        <w:t>Внеплановые проверки полноты и качества предоставления услуги проводятся уполномоченными должностными лицами администрации сельского поселения «Село Калиновка» на основании жалоб (претензий)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4.6.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4.7. Для проведения проверки  предоставления услуги формируется комиссия, в состав которой включаются муниципальные служащие администрации сельского поселения «Село Калиновка»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проверки оформляются в виде акта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ряемые должностные лица знакомятся под роспись с актом, после чего акт помещается в соответствующее номенклатурное дело. </w:t>
      </w:r>
    </w:p>
    <w:p>
      <w:pPr>
        <w:pStyle w:val="Normal"/>
        <w:autoSpaceDE w:val="false"/>
        <w:ind w:firstLine="720"/>
        <w:jc w:val="both"/>
        <w:rPr/>
      </w:pPr>
      <w:r>
        <w:rPr/>
        <w:t>4.8. Специалист администрации несё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ind w:firstLine="720"/>
        <w:jc w:val="both"/>
        <w:rPr/>
      </w:pPr>
      <w:r>
        <w:rPr/>
        <w:t>4.9.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10. Граждане, их объединения и организации в случае выявления фактов нарушения порядка предоставления услуги или ненадлежащего исполнения Административного регламента вправе обратиться с жалобой в администрацию сельского поселения «Село Калиновк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5. Досудебный (внесудебный) порядок обжалования  решений и действий (бездействия) органа, предоставляющего муниципальную услугу, а так же должностных лиц, муниципальных служащих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5.1. Заявитель имеет право на обжалование действий (бездействия) и решений должностных лиц, осуществляемых (принятых) в ходе предоставления услуги в досудебном (внесудебном)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Заявитель может обратиться с жалобой по основаниям и в порядке установленном статьями 11.1. и 11.2. Федерального </w:t>
      </w:r>
      <w:hyperlink r:id="rId6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а</w:t>
      </w:r>
      <w:r>
        <w:rPr/>
        <w:t xml:space="preserve"> от 07.07.2010 N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-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нарушение срока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требования у заявителя документов, не предусмотренных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/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/>
        <w:t>- затребование с заявителя при предоставлении услуги платы, не предусмотренной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отказа органа, предоставляющего услугу, должностного лица предоставляющего услугу, в исправлении допущенных 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Исчерпывающий перечень случаев, в которых ответ на жалобу не д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 жалобе не указана фамилия  заявителя – физического лица, наименование заявителя –юридического лица, направившего жалобу, и(или) почтовый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В жалобе содержатся  нецензурные либо оскорбительные выражения, угрозы жизни, здоровью и имуществу должностного лица органа местного самоуправления, предоставляющего муниципальную услугу, а также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- В случае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в адрес администрации или на имя главы </w:t>
      </w:r>
      <w:r>
        <w:rPr>
          <w:color w:val="000000"/>
        </w:rPr>
        <w:t>администрации сельского поселения «Село Калиновка»</w:t>
      </w:r>
      <w:r>
        <w:rPr>
          <w:color w:val="0000FF"/>
        </w:rPr>
        <w:t>.</w:t>
      </w:r>
      <w:r>
        <w:rPr/>
        <w:t>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- В случае, если 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69">
        <w:r>
          <w:rPr>
            <w:rStyle w:val="InternetLink"/>
            <w:color w:val="000000"/>
          </w:rPr>
          <w:t>тайну</w:t>
        </w:r>
      </w:hyperlink>
      <w:r>
        <w:rPr/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- 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рес  </w:t>
      </w:r>
      <w:r>
        <w:rPr>
          <w:color w:val="000000"/>
        </w:rPr>
        <w:t>администрации  сельского поселения</w:t>
      </w:r>
      <w:r>
        <w:rPr/>
        <w:t xml:space="preserve"> «Село Калиновк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.3. Жалоба подается в письменной форме на бумажном носителе, или в электронном виде в адрес органа местного самоуправления, предоставляющего муниципальную услугу. </w:t>
      </w:r>
    </w:p>
    <w:p>
      <w:pPr>
        <w:pStyle w:val="Normal"/>
        <w:shd w:fill="FFFFFF" w:val="clear"/>
        <w:ind w:firstLine="720"/>
        <w:jc w:val="both"/>
        <w:rPr/>
      </w:pPr>
      <w:r>
        <w:rPr/>
        <w:t>Заявитель может подать жалобу в досудебном (несудебном) порядке на действия (бездействия) и решения должностных лиц администрации в письменной форме (в том числе электронной), а также на личном приёме заявителя по адресу: Хабаровский край, Ульчский район, с.Булава, ул.Набережная, 3., Администрация сельского поселения «Село Калиновка»</w:t>
      </w:r>
    </w:p>
    <w:p>
      <w:pPr>
        <w:pStyle w:val="Normal"/>
        <w:shd w:fill="FFFFFF" w:val="clear"/>
        <w:ind w:firstLine="72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сельского поселения «Село Калиновка» Ульчского муниципального района, адреса электронной почты администрации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>
          <w:spacing w:val="-6"/>
        </w:rPr>
        <w:t>5.4.</w:t>
      </w:r>
      <w:r>
        <w:rPr/>
        <w:tab/>
        <w:t>Основанием, для начала процедуры досудебного (внесудебного) обжалования является подача жалобы Заявителе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/>
        <w:t>Наименование органа местного самоуправления, предоставляющего муниципаль</w:t>
        <w:softHyphen/>
        <w:t>ную услугу, либо фамилию, имя, отчество руководителя органа местного самоуправления, предоставляющего муниципальную услугу, либо должность должностного лица органа местного самоуправления, предоставляющего муниципальную услугу, решения и действия (бездействие) которых обжалую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/>
        <w:t>Фамилию, имя, отчество (последнее - при наличии) Заявителя - физического лица, либо наименование юридического лица, а также адрес (адреса) электронной почты (при на</w:t>
        <w:softHyphen/>
        <w:t>личии) и почтовый адрес, по которым должен быть направлен ответ Заявител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/>
        <w:t>Сведения об обжалуемых решениях и действиях (бездействии) органа местного самоуправления, предоставляющего муниципальную услугу, либо должностного лица органа местного самоуправления, предоставляющего муниципальную услуг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/>
        <w:t>Доводы, на основании которых заявитель не согласен с решением или</w:t>
      </w:r>
      <w:r>
        <w:rPr>
          <w:i/>
          <w:iCs/>
        </w:rPr>
        <w:t xml:space="preserve"> </w:t>
      </w:r>
      <w:r>
        <w:rPr/>
        <w:t>действием (бездействием) органа местного самоуправления, предоставляющего муниципальную услугу, либо должностного лица органа местного самоуправления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Жалоба, поступившая от Заявителя в форме электронного документа, должна содержать фамилию, имя, отчество (последнее - при наличии), адрес электронной почты (если ответ должен быть направлен в форме электронного документа), и почтовый адрес (если ответ должен быть направлен в письменной форме) Заявителя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/>
        <w:t>Личную подпись и дату(в письменном обращени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6"/>
        </w:rPr>
      </w:pPr>
      <w:r>
        <w:rPr/>
        <w:t>5.5. Жалоба, поступившая в орган местного самоуправления, предоставляющий му-</w:t>
        <w:softHyphen/>
        <w:t>ниципальную услугу, подлежит рассмотрению главой администрации сельского поселения в течение пятнадцати рабочих дней со дня ее регистрации, а в случае обжалования отказа специалист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</w:t>
        <w:softHyphen/>
        <w:t>ции. Правительством Российской Федерации установлены иные случаи, при которых срок рассмотрения жалобы может быть сокращен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4"/>
        </w:rPr>
      </w:pPr>
      <w:r>
        <w:rPr/>
        <w:t>5.6. По результатам рассмотрения жалобы, глава администрации сельского посе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удовлетворяет жалобу, в том числе в форме отмены принятого решения, исправления допущенных специалист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/>
      </w:pPr>
      <w:r>
        <w:rPr/>
        <w:t>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>
          <w:spacing w:val="-9"/>
        </w:rPr>
      </w:pPr>
      <w:r>
        <w:rPr/>
        <w:t>5.7. Не позднее дня, следующего за днем принятия решения, указанного в п. 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8. При рассмотрении жалобы органом местного самоуправления или должностным лицом органа местного самоуправления, предоставляющего муниципальную услугу, Заявитель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</w:t>
      </w:r>
      <w:r>
        <w:rPr>
          <w:color w:val="000000"/>
        </w:rPr>
        <w:t xml:space="preserve"> </w:t>
      </w:r>
      <w:hyperlink r:id="rId70">
        <w:r>
          <w:rPr>
            <w:rStyle w:val="InternetLink"/>
            <w:color w:val="000000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ращаться с заявлением о прекращении рассмотрения жалобы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/>
        <w:t xml:space="preserve">5.9. Жалоба, в которой обжалуется судебное решение, в течение семи дней со дня регистрации возвращается гражданину, направившему жалобу, с разъяснением </w:t>
      </w:r>
      <w:hyperlink r:id="rId71">
        <w:r>
          <w:rPr>
            <w:rStyle w:val="InternetLink"/>
            <w:color w:val="000000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535" w:leader="none"/>
        </w:tabs>
        <w:autoSpaceDE w:val="false"/>
        <w:ind w:firstLine="540"/>
        <w:jc w:val="both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atLeast" w:line="240" w:before="280" w:after="280"/>
        <w:ind w:left="5400" w:hanging="0"/>
        <w:jc w:val="both"/>
        <w:rPr>
          <w:color w:val="000000"/>
        </w:rPr>
      </w:pPr>
      <w:r>
        <w:rPr/>
        <w:t>к Административному регламенту предоставления муниципальной услуги"Подготовка и выдача разрешений на строительство, реконструкцию объектов                                                                                                                  капитального строительства, продление                                                        срока действия разрешения на   строительство, реконструкцию объектов  капитального строительства а также ввод объектов в эксплуатацию на территории сельского поселения «Село Калиновка» Ульчского муниципального района»</w:t>
      </w:r>
    </w:p>
    <w:p>
      <w:pPr>
        <w:pStyle w:val="ConsPlusTitle"/>
        <w:jc w:val="right"/>
        <w:rPr/>
      </w:pPr>
      <w:r>
        <w:rPr/>
        <w:t xml:space="preserve">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ОБ АДМИНИСТРАЦИИ СЕЛЬСКОГО ПОСЕЛЕНИЯ</w:t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«СЕЛО КАЛИНОВКА» УЛЬЧСКОГО МУНИЦИПАЛЬНОГО РАЙОНА</w:t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03"/>
        <w:gridCol w:w="1680"/>
        <w:gridCol w:w="2208"/>
        <w:gridCol w:w="1470"/>
        <w:gridCol w:w="224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рг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-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хождени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чтовый адрес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 телефона для справ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рес интернет – сайт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сельского поселения «Село Калиновка»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алиновка,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Таёжная,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 20-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82418, Хабаровский край, Ульчский район,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алиновка,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Таёжная,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 20-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лефон/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кс: 8 (42151)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-6-44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alinovka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lang w:val="en-US"/>
                </w:rPr>
                <w:t>admkalino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Специалист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категории администрации сельского поселения «Село Калиновка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Title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__________________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</w:t>
      </w:r>
      <w:r>
        <w:rPr/>
        <w:t>"Подготовка и выдача разрешений 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/>
        <w:t>строительство, реконструкцию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</w:t>
      </w:r>
      <w:r>
        <w:rPr/>
        <w:t xml:space="preserve">капитального строительства, прод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</w:t>
      </w:r>
      <w:r>
        <w:rPr/>
        <w:t>срока действия разрешения 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троительство, реконструкцию объек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</w:t>
      </w:r>
      <w:r>
        <w:rPr/>
        <w:t>капитального строительства а также вв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ъектов в эксплуатацию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</w:t>
      </w:r>
      <w:r>
        <w:rPr/>
        <w:t>сельского поселения «Село Калинов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</w:t>
      </w:r>
      <w:r>
        <w:rPr/>
        <w:t>Ульчского муниципального района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ОЦЕДУРЫ ПО ВЫДАЧЕ РАЗРЕШЕНИЙ НА СТРОИТЕЛЬСТВ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3415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14960"/>
                          <a:chOff x="0" y="0"/>
                          <a:chExt cx="5867280" cy="34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66920" cy="34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692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тройщик представляет в администрацию   сель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я  заявление о выдаче разрешения на строительств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также     прилагаемые к нему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0" y="62100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6920"/>
                            <a:ext cx="5866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поселения проводит проверку налич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документов, прилагаемых к заявлению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0" y="113868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5680"/>
                            <a:ext cx="58669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необходимые документы, прилагаемые к заявлению, имеются в наличии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6640" y="165600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656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862280"/>
                            <a:ext cx="335232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поселения проводит регистрацию документов, представленных застройщик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1862280"/>
                            <a:ext cx="231660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поселения отказывает застройщику в приеме документов и возвращает все представленные им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240" y="289764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268.9pt" coordorigin="0,0" coordsize="9240,5378">
                <v:rect id="shape_0" stroked="f" o:allowincell="f" style="position:absolute;left:1;top:0;width:9238;height:5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238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тройщик представляет в администрацию   сель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ения  заявление о выдаче разрешения на строительство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также     прилагаем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2,978" to="4632,1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302;width:923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поселения проводит проверку налич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документов, прилагаемых к заявлению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2,1793" to="4632,2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19;width:9238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необходимые документы, прилагаемые к заявлению, имеются в наличи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3,2608" to="2593,2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2,2608" to="7272,2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2933;width:5278;height:1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поселения проводит регистрацию документов, представленных застройщик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2;top:2933;width:3647;height:1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поселения отказывает застройщику в приеме документов и возвращает все представленные им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2,4563" to="2712,5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</wp:posOffset>
                </wp:positionH>
                <wp:positionV relativeFrom="paragraph">
                  <wp:posOffset>3215005</wp:posOffset>
                </wp:positionV>
                <wp:extent cx="3411855" cy="84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поселения проводит проверку соответствия проектной документации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5pt;height:66.7pt;mso-wrap-distance-left:9.05pt;mso-wrap-distance-right:9.05pt;mso-wrap-distance-top:0pt;mso-wrap-distance-bottom:0pt;margin-top:253.1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поселения проводит проверку соответствия проектной документации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162165" cy="4139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4139640"/>
                          <a:chOff x="0" y="0"/>
                          <a:chExt cx="7162200" cy="413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62200" cy="41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1520" y="103680"/>
                            <a:ext cx="7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414000"/>
                            <a:ext cx="34290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окументация соответствует требованиям градостроительного плана земельного участк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7246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03500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8200" y="0"/>
                            <a:ext cx="220932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поселения отказывает застройщику в приеме документов и возвращает все представл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240920"/>
                            <a:ext cx="5942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поселения выдает застройщику разрешение на строитель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1758960"/>
                            <a:ext cx="72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75896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175896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2069640"/>
                            <a:ext cx="2056680" cy="196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тройщик передаёт в архив администрации района сведения о площади, о высоте, об этажности планируемого объекта капитального строительства, о сетях инженерного обеспечения, экземпляр разделов П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2069640"/>
                            <a:ext cx="1675800" cy="196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размещает разрешение на строительство в информационной системе Ульч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2069640"/>
                            <a:ext cx="1751400" cy="196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направляет копию разрешения на строительство в орган государственного надзора, в случае если по объекту осуществляется государственный строительный надз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.95pt;height:325.95pt" coordorigin="0,0" coordsize="11279,6519">
                <v:rect id="shape_0" stroked="f" o:allowincell="f" style="position:absolute;left:0;top:0;width:11278;height:6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1,163" to="2711,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652;width:5399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окументация соответствует требованиям градостроительного плана земельного участк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2,1141" to="5951,1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1,1630" to="2711,1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0;top:0;width:3478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поселения отказывает застройщику в приеме документов и возвращает все представл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1954;width:9357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поселения выдает застройщику разрешение на строитель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2,2770" to="1632,3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2,2770" to="5232,3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2,2770" to="7872,3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3259;width:3238;height:3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тройщик передаёт в архив администрации района сведения о площади, о высоте, об этажности планируемого объекта капитального строительства, о сетях инженерного обеспечения, экземпляр разделов П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3259;width:2638;height:3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размещает разрешение на строительство в информационной системе Ульч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2;top:3259;width:2757;height:3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направляет копию разрешения на строительство в орган государственного надзора, в случае если по объекту осуществляется государственный строительный надз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</w:t>
      </w:r>
      <w:r>
        <w:rPr/>
        <w:t>"Подготовка и выдача разрешений 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роительство, реконструкцию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</w:t>
      </w:r>
      <w:r>
        <w:rPr/>
        <w:t xml:space="preserve">капитального строительства, прод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</w:t>
      </w:r>
      <w:r>
        <w:rPr/>
        <w:t>срока действия разрешения 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троительство, реконструкцию объек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</w:t>
      </w:r>
      <w:r>
        <w:rPr/>
        <w:t>капитального строительства а также вв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ъектов в эксплуатацию на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 «Село Калиновка»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«Село Калиновк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НСТРУКЦИЮ) ОБЪЕКТА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застройщи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или физического лица, для физиче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ца - паспортные данные, почтовый адрес, телефон, факс, банковские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логовые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ыполнение строительства, реконструк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, указать полное наименова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начащихся на генеральном пла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вспомогательных зданий и сооружен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муниципальный район, населенный пункт, улица, номер стро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кадастровый или учетный номер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рописью - лет, месяце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льзования земельным участком (зданием, помещением) закреп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 на право собственности, вла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льзования, распоряж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 от "___" ______________ 20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государственной регистрации пра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 от "_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(реконструкцию) объекта разработ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 почтовый адрес, телефон, реквизиты свидетельства о допуск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согласована  в установленном порядке с заинтересованными организациями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архитектуры и градостроительств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 заключение государственной экспертизы проектной докумен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за N _____ от "___" ______________ 20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объект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бот: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 сведений, приведенных в настоящем заявлении, 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ектных данных сообщать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разрешение на строитель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(указываются документы, прилагаемые к заявлению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_____________________ 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, дата)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</w:t>
      </w:r>
      <w:r>
        <w:rPr/>
        <w:t>"Подготовка и выдача разрешений 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роительство, реконструкцию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</w:t>
      </w:r>
      <w:r>
        <w:rPr/>
        <w:t xml:space="preserve">капитального строительства, прод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</w:t>
      </w:r>
      <w:r>
        <w:rPr/>
        <w:t>срока действия разрешения 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троительство, реконструкцию объек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апитального строительства а также вв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ъектов в эксплуатацию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</w:t>
      </w:r>
      <w:r>
        <w:rPr/>
        <w:t>сельского поселения «Село Калинов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</w:t>
      </w:r>
      <w:r>
        <w:rPr/>
        <w:t>Ульчского муниципального района"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сельского посе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Село Калиновка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О ВЫДАЧЕ РАЗРЕШЕНИЯ НА СТРОИТЕЛЬСТВО ОБЪЕК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ЖИЛИЩНОГО СТРОИТЕЛЬ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ыдать застройщику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.И.О. индивидуального застройщика, паспортные данные, почтовый адрес, телефон, ИН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   на   выполнение    строительства    объекта    индивиду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указать полное наименование объек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ого  строительства,  также значащихся на схеме планировочной организ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        (наименование вспомогательных зданий и сооружени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по адресу: (район, поселение, у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адастровый или учетный номер участ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ом на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 - лет, месяцев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 пользования  земельным  участком  (зданием,  помещением)  закреплен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наименование и номер документа на право собственности, владения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пользования, распоряж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_______________________________ от "___" ______________ 20__ г.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государственной регистрации пра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_______________________________ от "___" ______________ 20__ г.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оказатели объекта (приводятся в соответствии со СНиП 31-02-2001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(указываются документы, прилагаемые к заявлению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.д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тройщик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         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Ф.И.О.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 20__ 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</w:t>
      </w:r>
      <w:r>
        <w:rPr/>
        <w:t>"Подготовка и выдача разрешений 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роительство, реконструкцию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</w:t>
      </w:r>
      <w:r>
        <w:rPr/>
        <w:t xml:space="preserve">капитального строительства, прод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</w:t>
      </w:r>
      <w:r>
        <w:rPr/>
        <w:t>срока действия разрешения 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троительство, реконструкцию объек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</w:t>
      </w:r>
      <w:r>
        <w:rPr/>
        <w:t>капитального строительства а также вв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ъектов в эксплуатацию на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 «Село Калинов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льчского муниципального район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сельского поселения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«Село Калиновка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ыдаче разрешения на ввод объекта в эксплуатацию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выдат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     (наименование застройщика (фамилия, имя, отчество для граждан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полное наименование организации - для юридических лиц, его почтовый адрес)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  на  ввод  в  эксплуатацию   построенного,   реконструированного                           (ненужное зачеркну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а капитального строительств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    (наименование объекта капитального строительства в соответств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с проектной документацие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на земельном участке по адресу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лный адрес объекта капитального строительства с указанием субъек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         Российской Федерации, административного района и т.д. ил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ный адрес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кумент, удостоверяющий право на земельный участок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 этом сообщаю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ная документация на строительство разработан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            (наименование проектной организации и шифр проек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ительное  заключение Государственной экспертизы проектной документ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езультатов инженерных изысканий выдан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                         (указывается, кем выдан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" ________________ 20__ г. N 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 на строительство (реконструкцию) выдано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                         (указывается, кем выдан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__ 20__ г. N 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зор   за   строительством   (реконструкцией,    капитальным    ремонто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лся ________________________________________________________________            (указывается, кто осуществлял строительный надзор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"___" ________________ 20__ г.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строительного надзора N ______ от "___" _____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о  (реконструкция)  выполнено  в  соответствии  с  техническим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ами,   проектной   документацией   и   техническими  условиями  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оединение     объекта     капитального     строительства     к    сетям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женерно-технического обеспечения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видов инженерно-технического обеспечения с указание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ных технических условий на подключение объекта к сетя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женерно-технического обеспе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настоящему заявлению прилагаются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                   (указываются документы, необходимы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для получения разрешения на строительство, в соответствии с </w:t>
      </w:r>
      <w:hyperlink r:id="rId7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л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z w:val="22"/>
            <w:szCs w:val="22"/>
          </w:rPr>
          <w:t>9 статьи 5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радостроительного кодекса РФ, с номером и датой регистрац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          (указывается должностное лицо, подписавшее заявлени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        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</w:t>
      </w: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</w:t>
      </w:r>
      <w:r>
        <w:rPr/>
        <w:t>"Подготовка и выдача разрешений 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роительство, реконструкцию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</w:t>
      </w:r>
      <w:r>
        <w:rPr/>
        <w:t xml:space="preserve">капитального строительства, прод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срока действия разрешения 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троительство, реконструкцию объек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апитального строительства а также вв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ъектов в эксплуатацию на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 «Село Калинов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льчского муниципального района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приемки объекта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 20__г 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и застройщика (заказчик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                   (организация, должность. 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и подрядчи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рганизация, должность. 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Подрядчик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ъявлен к приемке законченный строительством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ый по адресу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униципальный район, населенный пункт, улица, номер стро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троительство осуществлялось с участием субподрядных организаци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организаций, выполненный вид работ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 Проектная  документация  на  строительство  разработана  проектной организацие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ной организации)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едъявляемый к приемке объект имеет следующие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ариант А (для всех объектов, кроме жилых дом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485"/>
        <w:gridCol w:w="1080"/>
        <w:gridCol w:w="1890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</w:t>
              <w:br/>
              <w:t>проект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о</w:t>
              <w:br/>
              <w:t xml:space="preserve">данным БТИ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показатели вводимого в эксплуатацию объект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объем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дземной част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дани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Нежилые объекты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производственного назначения (школы, больницы, детские сады,   </w:t>
              <w:br/>
              <w:t xml:space="preserve">объекты культуры, спорта и т.д.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ые показатели)                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ые показатели)                   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производственного назнач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ые показатели)                   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ые показатели)                   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фундаментов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тен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ерекрытий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ровли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ариант Б (для жилых дом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485"/>
        <w:gridCol w:w="1080"/>
        <w:gridCol w:w="1890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</w:t>
              <w:br/>
              <w:t>проект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о</w:t>
              <w:br/>
              <w:t xml:space="preserve">данным БТИ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показатели вводимого в эксплуатацию объект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объем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дземной част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дани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 (за       </w:t>
              <w:br/>
              <w:t xml:space="preserve">исключением балконов, лоджий, веранд и  </w:t>
              <w:br/>
              <w:t xml:space="preserve">террас)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таже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кци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вартир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чем 4-комнатные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 (с учетом </w:t>
              <w:br/>
              <w:t xml:space="preserve">балконов, лоджий, веранд и террас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фундаментов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тен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ерекрытий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ровли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 Сметная стоимость по утвержденной проектной документации в цен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сего ___________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роительно-монтажные работы _____________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 Стоимость принимаемых основных фондов (фактическая стоимость) всего _____________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роительно-монтажные работы ______________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7. Дополнительные све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ъявленный к приемке объек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 в соответствии с проектной документацие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роен   в   соответствии   с   утвержденной  проектной  документацией 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ует  требованиям технических регламентов, требованиям технически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й   на  присоединение  к  сетям  инженерно-технического  обеспечения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м  иных  нормативных  правовых  документов, подготовлен к вводу 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плуатацию и принят от подрядч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1. Перечень организаций, эксплуатирующих сети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2. Технический паспорт на объек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ли:                               Принял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едставители подрядчика,           (представители застройщика (заказчи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и субподрядчиков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   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подписи, Ф.И.О.)                      (подписи, 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                                 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</w:t>
      </w:r>
      <w:r>
        <w:rPr/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</w:t>
      </w:r>
      <w:r>
        <w:rPr/>
        <w:t>"Подготовка и выдача разрешений 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роительство, реконструкцию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</w:t>
      </w:r>
      <w:r>
        <w:rPr/>
        <w:t xml:space="preserve">капитального строительства, прод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</w:t>
      </w:r>
      <w:r>
        <w:rPr/>
        <w:t>срока действия разрешения 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троительство, реконструкцию объек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апитального строительства а также вв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ъектов в эксплуатацию на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 «Село Калинов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льчского муниципального района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ЗАКЛЮЧ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 соответствии построенного, реконструирован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объекта капитального строительства требования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технических регламент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именование и реквизиты лица, осуществляющего строительство объек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ет,  что  завершенный  строительством  и предъявленный к вводу в эксплуатацию объект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ъекта в соответствии с проектной документацие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ый по адресу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униципальный район, населенный пункт, улица, номер стро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УЕТ требованиям технических регламенто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осуществляющее строительств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_____________________  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олжность)        (подпись, дата)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ourier New"/>
          <w:sz w:val="22"/>
          <w:szCs w:val="22"/>
        </w:rPr>
        <w:t>Примечание: Заключение оформляется на бланке (с угловым штампом) предприятия (учреждения, организации) с указанием исходящего</w:t>
      </w:r>
      <w:r>
        <w:rPr/>
        <w:t xml:space="preserve"> номера и датой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</w:t>
      </w:r>
      <w:r>
        <w:rPr/>
        <w:t>"Подготовка и выдача разрешений 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роительство, реконструкцию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</w:t>
      </w:r>
      <w:r>
        <w:rPr/>
        <w:t xml:space="preserve">капитального строительства, прод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</w:t>
      </w:r>
      <w:r>
        <w:rPr/>
        <w:t>срока действия разрешения 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троительство, реконструкцию объек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апитального строительства а также вв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ъектов в эксплуатацию на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 «Село Калинов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льчского муниципального район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ответствии построенного, реконструирован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а капитального строительства техническим условиям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исоединение к сетям инженерно-технического обеспеч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реквизиты организации, осуществляющей эксплуатацию сете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               инженерно-технического обеспечения объек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ет,  что  завершенный строительством (реконструкцией, капитальным ремонтом) и предъявленный к вводу в эксплуатацию объект: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     (наименование объекта в соответствии с проектной документацией)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ый по адресу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              (район, населенный пункт, улица, номер дом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соответствует   техническим  условиям  на  присоединение  объекта  к  сетя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женерно-технического обеспеч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   (указать наименование сетей инженерно-технического обеспечения; номер и дату выдачи технических услови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    организации,     осуществляющей   эксплуатацию    сетей  инженерно-технического обеспеч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                        _____________________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олжность)        (подпись, дата)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мечание: Заключение оформляется на бланке (с угловым штампом) предприятия (учреждения, организации) с указанием исходящего номера и датой регистрации,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"Подготовка и выдача разрешений 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роительство, реконструкцию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</w:t>
      </w:r>
      <w:r>
        <w:rPr/>
        <w:t xml:space="preserve">капитального строительства, прод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срока действия разрешения 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троительство, реконструкцию объек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апитального строительства а также вв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ъектов в эксплуатацию на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 «Село Калинов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льчского муниципального района"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сельского посе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Село Калиновка»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ДЛЕНИИ СРОКА ДЕЙСТВИЯ РАЗ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ТРОИТЕЛЬСТВО (РЕКОНСТРУКЦИЮ)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одлить застройщику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 юридического или физического лица, для физического лиц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аспортные данные, почтовый адрес, телефон; для юридического лица почтовый адрес, телефон, факс, ИНН, банковские и налоговые реквизит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 на строительство (реконструкцию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ужное подчеркнуть, указать номер разрешения и полно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бъек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кже значащихся на генеральном план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наименование вспомогательных зданий и сооружени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емельном участке по адресу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униципальный район, населенный пункт, улица, номер стро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кадастровый или учетный номер участ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лить сроком 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прописью - лет, месяцев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пользования земельным участком (зданием, помещением) закреплен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 (наименование и номер документа на право собственности, влад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ния, распоряж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 от "___" _______________ 20__ г.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 государственной  регистрации  прав  собственности  N _____ от  "___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ная документация на строительство (реконструкцию) объекта разработа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но-изыскательской, проект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рганизации, почтовый адрес, телефо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 согласована  в установленном порядке с заинтересованными организациями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ами архитектуры и градостроительств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ительное  заключение государственной экспертизы проектной документ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о от "___" ________________ 20__ г. N 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но сметная документация утвержден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ая информация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 обо всех изменениях сведений, связанных с приведенными в настояще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и    сведениями,   сообщать   в   администрацию Ульч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 (указываются документы, прилагаемые к заявлению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т.д.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_____________________  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олжность)        (подпись, дата)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"Подготовка и выдача разрешений 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роительство, реконструкцию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</w:t>
      </w:r>
      <w:r>
        <w:rPr/>
        <w:t xml:space="preserve">капитального строительства, прод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</w:t>
      </w:r>
      <w:r>
        <w:rPr/>
        <w:t>срока действия разрешения 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троительство, реконструкцию объек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</w:t>
      </w:r>
      <w:r>
        <w:rPr/>
        <w:t>капитального строительства а также вв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ъектов в эксплуатацию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</w:t>
      </w:r>
      <w:r>
        <w:rPr/>
        <w:t>сельского поселения «Село Калинов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</w:t>
      </w:r>
      <w:r>
        <w:rPr/>
        <w:t>Ульчского муниципального района"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ОЦЕДУРЫ ПО ВЫДАЧЕ РАЗРЕШЕНИЯ НА ВВОД</w:t>
      </w:r>
    </w:p>
    <w:p>
      <w:pPr>
        <w:pStyle w:val="ConsPlusTitle"/>
        <w:jc w:val="center"/>
        <w:rPr/>
      </w:pPr>
      <w:r>
        <w:rPr/>
        <w:t>ОБЪЕКТОВ В ЭКСПЛУАТАЦИЮ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стройщик представляет в администрацию поселения заявление 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даче разрешения на ввод объекта в эксплуатацию, а также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илагаемые к нему документы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ция поселения проводит регистрацию документов,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представленных застройщиком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дминистрация поселения проводит проверку наличия и правильност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формления документов, прилагаемых к заявлению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се необходимые документы, прилагаемые к заявлению, имеются в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наличии?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┬───────────────────────────────────────────────┬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v ДА                                            v НЕ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ция поселения    проводит проверку   │     │Администраци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ответствия объекта капитального строительства   │     │поселения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зрешению на строительство, градостроительному   │     │  отказывае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ну земельного участка, проектной документации  │     │застройщику в 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даче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v                                       │разрешения на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вод объекта 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ъект капитального строительства соответствует   │ НЕТ │эксплуатацию 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зрешению на строительство, градостроительному   ├────&gt;│возвращает вс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лану земельного участка, проектной документации?  │     │представленные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м документы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А v                                       │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стройщик передал в  администрацию поселения       │     │              ││    сведения о площади, о высоте и об этажности     │ НЕТ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ланируемого объекта капитального строительства, о ├────&gt;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тях инженерного обеспечения, экземпляр копии   │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разделов проектной документации?          │     │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дминистрация поселения  размещае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v               │   разрешение на ввод объекта в       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эксплуатацию в информационной                      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дминистрация поселения        │ │системе обеспечения градостроительной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выдает застройщику разрешение на├&gt;│    деятельности        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вод объекта в эксплуатацию   │ │                                      │</w:t>
      </w:r>
    </w:p>
    <w:p>
      <w:pPr>
        <w:sectPr>
          <w:headerReference w:type="default" r:id="rId76"/>
          <w:headerReference w:type="first" r:id="rId77"/>
          <w:type w:val="nextPage"/>
          <w:pgSz w:w="11906" w:h="16838"/>
          <w:pgMar w:left="1134" w:right="39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_________________________________    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                                                   </w:t>
      </w:r>
    </w:p>
    <w:sectPr>
      <w:headerReference w:type="default" r:id="rId78"/>
      <w:headerReference w:type="first" r:id="rId7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111">
    <w:name w:val="1.1.1.1 Пунк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333333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"/>
    <w:qFormat/>
    <w:pPr>
      <w:numPr>
        <w:ilvl w:val="0"/>
        <w:numId w:val="2"/>
      </w:numPr>
      <w:spacing w:lineRule="auto" w:line="360"/>
      <w:ind w:left="0" w:firstLine="454"/>
    </w:pPr>
    <w:rPr/>
  </w:style>
  <w:style w:type="paragraph" w:styleId="111">
    <w:name w:val="1.1.1. Пункты"/>
    <w:basedOn w:val="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5865D15E6CBF1D556E33181456D50643D9345E2A07B4DED04A0080BBA808E22A9A5395B71603ABjEv0F" TargetMode="External"/><Relationship Id="rId3" Type="http://schemas.openxmlformats.org/officeDocument/2006/relationships/hyperlink" Target="http://www.admkalinovka.ru/" TargetMode="External"/><Relationship Id="rId4" Type="http://schemas.openxmlformats.org/officeDocument/2006/relationships/hyperlink" Target="mailto:adm.bulava@yandex.ru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E25B984F14143BFDB12E6BB883C97BB208D96788A5D9F784B895476E5CU1GBE" TargetMode="External"/><Relationship Id="rId7" Type="http://schemas.openxmlformats.org/officeDocument/2006/relationships/hyperlink" Target="consultantplus://offline/ref=E25B984F14143BFDB12E6BB883C97BB208D96787A2DBF784B895476E5C1BFA5ACA9C8D9A12B04848U4GDE" TargetMode="External"/><Relationship Id="rId8" Type="http://schemas.openxmlformats.org/officeDocument/2006/relationships/hyperlink" Target="consultantplus://offline/ref=E25B984F14143BFDB12E6BB883C97BB208D96786A9D3F784B895476E5CU1GBE" TargetMode="External"/><Relationship Id="rId9" Type="http://schemas.openxmlformats.org/officeDocument/2006/relationships/hyperlink" Target="consultantplus://offline/ref=E25B984F14143BFDB12E6BB883C97BB208D96786A0D9F784B895476E5CU1GBE" TargetMode="External"/><Relationship Id="rId10" Type="http://schemas.openxmlformats.org/officeDocument/2006/relationships/hyperlink" Target="consultantplus://offline/ref=E25B984F14143BFDB12E6BB883C97BB208D96789A1DBF784B895476E5C1BFA5ACA9C8D99U1G5E" TargetMode="External"/><Relationship Id="rId11" Type="http://schemas.openxmlformats.org/officeDocument/2006/relationships/hyperlink" Target="consultantplus://offline/ref=E25B984F14143BFDB12E6BB883C97BB20CDD6389A1D1AA8EB0CC4B6CU5GBE" TargetMode="External"/><Relationship Id="rId12" Type="http://schemas.openxmlformats.org/officeDocument/2006/relationships/hyperlink" Target="consultantplus://offline/ref=E25B984F14143BFDB12E6BB883C97BB20FD86280A0D1AA8EB0CC4B6CU5GBE" TargetMode="External"/><Relationship Id="rId13" Type="http://schemas.openxmlformats.org/officeDocument/2006/relationships/hyperlink" Target="consultantplus://offline/ref=E25B984F14143BFDB12E6BB883C97BB208DA6381A3D9F784B895476E5CU1GBE" TargetMode="External"/><Relationship Id="rId14" Type="http://schemas.openxmlformats.org/officeDocument/2006/relationships/hyperlink" Target="consultantplus://offline/ref=E25B984F14143BFDB12E6BB883C97BB208DA6586A0D8F784B895476E5CU1GBE" TargetMode="External"/><Relationship Id="rId15" Type="http://schemas.openxmlformats.org/officeDocument/2006/relationships/hyperlink" Target="consultantplus://offline/ref=E25B984F14143BFDB12E75B595A525BE08D03B8CA6D8FAD2E2CA1C330B12F00D8DD3D4D856BD49404D46CBU0G2E" TargetMode="External"/><Relationship Id="rId16" Type="http://schemas.openxmlformats.org/officeDocument/2006/relationships/hyperlink" Target="consultantplus://offline/ref=E25B984F14143BFDB12E6BB883C97BB208D96787A2DBF784B895476E5C1BFA5ACA9C8D9810UBG2E" TargetMode="External"/><Relationship Id="rId17" Type="http://schemas.openxmlformats.org/officeDocument/2006/relationships/hyperlink" Target="consultantplus://offline/ref=E25B984F14143BFDB12E6BB883C97BB208D96789A1DBF784B895476E5C1BFA5ACA9C8D98U1G6E" TargetMode="External"/><Relationship Id="rId18" Type="http://schemas.openxmlformats.org/officeDocument/2006/relationships/hyperlink" Target="consultantplus://offline/ref=05A0A6FF77008BDCAF1488DBCA08130AC80B5E045D79FD0297E12308CB0E0207BB286B5B1Cd5fAC" TargetMode="External"/><Relationship Id="rId19" Type="http://schemas.openxmlformats.org/officeDocument/2006/relationships/hyperlink" Target="consultantplus://offline/ref=05A0A6FF77008BDCAF1488DBCA08130AC80B5E045D79FD0297E12308CB0E0207BB286B5E1853D917d2fBC" TargetMode="External"/><Relationship Id="rId20" Type="http://schemas.openxmlformats.org/officeDocument/2006/relationships/hyperlink" Target="consultantplus://offline/ref=05A0A6FF77008BDCAF1488DBCA08130AC80B5E045D79FD0297E12308CB0E0207BB286B5A18d5f2C" TargetMode="External"/><Relationship Id="rId21" Type="http://schemas.openxmlformats.org/officeDocument/2006/relationships/hyperlink" Target="consultantplus://offline/ref=05A0A6FF77008BDCAF1488DBCA08130AC80B5E045D79FD0297E12308CB0E0207BB286B5E1853DD1Ed2f8C" TargetMode="External"/><Relationship Id="rId22" Type="http://schemas.openxmlformats.org/officeDocument/2006/relationships/hyperlink" Target="consultantplus://offline/ref=E25B984F14143BFDB12E6BB883C97BB208D96787A2DBF784B895476E5C1BFA5ACA9C8D9A12B04E42U4G5E" TargetMode="External"/><Relationship Id="rId23" Type="http://schemas.openxmlformats.org/officeDocument/2006/relationships/hyperlink" Target="consultantplus://offline/ref=E25B984F14143BFDB12E75B595A525BE08D03B8CA6D8FAD2E2CA1C330B12F00D8DD3D4D856BD49404D44CBU0G2E" TargetMode="External"/><Relationship Id="rId24" Type="http://schemas.openxmlformats.org/officeDocument/2006/relationships/hyperlink" Target="consultantplus://offline/ref=E25B984F14143BFDB12E75B595A525BE08D03B8CA6D8FAD2E2CA1C330B12F00D8DD3D4D856BD49404D44CBU0G1E" TargetMode="External"/><Relationship Id="rId25" Type="http://schemas.openxmlformats.org/officeDocument/2006/relationships/hyperlink" Target="consultantplus://offline/ref=E25B984F14143BFDB12E75B595A525BE08D03B8CA6D8FAD2E2CA1C330B12F00D8DD3D4D856BD49404D44C4U0G1E" TargetMode="External"/><Relationship Id="rId26" Type="http://schemas.openxmlformats.org/officeDocument/2006/relationships/hyperlink" Target="consultantplus://offline/ref=E25B984F14143BFDB12E75B595A525BE08D03B8CA6D8FAD2E2CA1C330B12F00D8DD3D4D856BD49404D44CBU0G2E" TargetMode="External"/><Relationship Id="rId27" Type="http://schemas.openxmlformats.org/officeDocument/2006/relationships/hyperlink" Target="consultantplus://offline/ref=E25B984F14143BFDB12E75B595A525BE08D03B8CA6D8FAD2E2CA1C330B12F00D8DD3D4D856BD49404D46C4U0G6E" TargetMode="External"/><Relationship Id="rId28" Type="http://schemas.openxmlformats.org/officeDocument/2006/relationships/hyperlink" Target="consultantplus://offline/ref=E25B984F14143BFDB12E6BB883C97BB208D96789A1DBF784B895476E5C1BFA5ACA9C8D9A12B04B40U4GAE" TargetMode="External"/><Relationship Id="rId29" Type="http://schemas.openxmlformats.org/officeDocument/2006/relationships/hyperlink" Target="consultantplus://offline/ref=E25B984F14143BFDB12E6BB883C97BB208D96787A2DBF784B895476E5C1BFA5ACA9C8D9810UBG4E" TargetMode="External"/><Relationship Id="rId30" Type="http://schemas.openxmlformats.org/officeDocument/2006/relationships/hyperlink" Target="consultantplus://offline/ref=E25B984F14143BFDB12E75B595A525BE08D03B8CA6D8FAD2E2CA1C330B12F00D8DD3D4D856BD49404D44C5U0G2E" TargetMode="External"/><Relationship Id="rId31" Type="http://schemas.openxmlformats.org/officeDocument/2006/relationships/hyperlink" Target="consultantplus://offline/ref=E25B984F14143BFDB12E75B595A525BE08D03B8CA6D8FAD2E2CA1C330B12F00D8DD3D4D856BD49404D44C5U0G1E" TargetMode="External"/><Relationship Id="rId32" Type="http://schemas.openxmlformats.org/officeDocument/2006/relationships/hyperlink" Target="consultantplus://offline/ref=E25B984F14143BFDB12E75B595A525BE08D03B8CA6D8FAD2E2CA1C330B12F00D8DD3D4D856BD49404D44C5U0G2E" TargetMode="External"/><Relationship Id="rId33" Type="http://schemas.openxmlformats.org/officeDocument/2006/relationships/hyperlink" Target="consultantplus://offline/ref=E25B984F14143BFDB12E75B595A525BE08D03B8CA6D8FAD2E2CA1C330B12F00D8DD3D4D856BD49404D46C5U0G4E" TargetMode="External"/><Relationship Id="rId34" Type="http://schemas.openxmlformats.org/officeDocument/2006/relationships/hyperlink" Target="consultantplus://offline/ref=E25B984F14143BFDB12E6BB883C97BB208D96789A1DBF784B895476E5C1BFA5ACA9C8D9A12B04B40U4GAE" TargetMode="External"/><Relationship Id="rId35" Type="http://schemas.openxmlformats.org/officeDocument/2006/relationships/hyperlink" Target="consultantplus://offline/ref=E25B984F14143BFDB12E6BB883C97BB208D96787A2DBF784B895476E5C1BFA5ACA9C8D9915UBG8E" TargetMode="External"/><Relationship Id="rId36" Type="http://schemas.openxmlformats.org/officeDocument/2006/relationships/hyperlink" Target="consultantplus://offline/ref=E25B984F14143BFDB12E75B595A525BE08D03B8CA6D8FAD2E2CA1C330B12F00D8DD3D4D856BD49404D47CCU0GBE" TargetMode="External"/><Relationship Id="rId37" Type="http://schemas.openxmlformats.org/officeDocument/2006/relationships/hyperlink" Target="consultantplus://offline/ref=E25B984F14143BFDB12E75B595A525BE08D03B8CA6D8FAD2E2CA1C330B12F00D8DD3D4D856BD49404D47CBU0G5E" TargetMode="External"/><Relationship Id="rId38" Type="http://schemas.openxmlformats.org/officeDocument/2006/relationships/hyperlink" Target="consultantplus://offline/ref=E25B984F14143BFDB12E75B595A525BE08D03B8CA6D8FAD2E2CA1C330B12F00D8DD3D4D856BD49404D47C4U0G5E" TargetMode="External"/><Relationship Id="rId39" Type="http://schemas.openxmlformats.org/officeDocument/2006/relationships/hyperlink" Target="consultantplus://offline/ref=F8D7944294BDFC06E0274FEEA231DBFBCBF70F301601652E203FCE7D33C8068CFD786A139E9F42FF28kFH" TargetMode="External"/><Relationship Id="rId40" Type="http://schemas.openxmlformats.org/officeDocument/2006/relationships/hyperlink" Target="consultantplus://offline/ref=E25B984F14143BFDB12E75B595A525BE08D03B8CA6D8FAD2E2CA1C330B12F00D8DD3D4D856BD49404D44C5U0GAE" TargetMode="External"/><Relationship Id="rId41" Type="http://schemas.openxmlformats.org/officeDocument/2006/relationships/hyperlink" Target="consultantplus://offline/ref=E25B984F14143BFDB12E75B595A525BE08D03B8CA6D8FAD2E2CA1C330B12F00D8DD3D4D856BD49404D45CCU0G3E" TargetMode="External"/><Relationship Id="rId42" Type="http://schemas.openxmlformats.org/officeDocument/2006/relationships/hyperlink" Target="consultantplus://offline/ref=E25B984F14143BFDB12E75B595A525BE08D03B8CA6D8FAD2E2CA1C330B12F00D8DD3D4D856BD49404D45CCU0G2E" TargetMode="External"/><Relationship Id="rId43" Type="http://schemas.openxmlformats.org/officeDocument/2006/relationships/hyperlink" Target="consultantplus://offline/ref=E25B984F14143BFDB12E75B595A525BE08D03B8CA6D8FAD2E2CA1C330B12F00D8DD3D4D856BD49404D45CCU0G4E" TargetMode="External"/><Relationship Id="rId44" Type="http://schemas.openxmlformats.org/officeDocument/2006/relationships/hyperlink" Target="consultantplus://offline/ref=E25B984F14143BFDB12E75B595A525BE08D03B8CA6D8FAD2E2CA1C330B12F00D8DD3D4D856BD49404D44C5U0GAE" TargetMode="External"/><Relationship Id="rId45" Type="http://schemas.openxmlformats.org/officeDocument/2006/relationships/hyperlink" Target="consultantplus://offline/ref=E25B984F14143BFDB12E75B595A525BE08D03B8CA6D8FAD2E2CA1C330B12F00D8DD3D4D856BD49404D45CCU0G1E" TargetMode="External"/><Relationship Id="rId46" Type="http://schemas.openxmlformats.org/officeDocument/2006/relationships/hyperlink" Target="consultantplus://offline/ref=E25B984F14143BFDB12E75B595A525BE08D03B8CA6D8FAD2E2CA1C330B12F00D8DD3D4D856BD49404D45CCU0G0E" TargetMode="External"/><Relationship Id="rId47" Type="http://schemas.openxmlformats.org/officeDocument/2006/relationships/hyperlink" Target="consultantplus://offline/ref=E25B984F14143BFDB12E75B595A525BE08D03B8CA6D8FAD2E2CA1C330B12F00D8DD3D4D856BD49404D45CCU0G7E" TargetMode="External"/><Relationship Id="rId48" Type="http://schemas.openxmlformats.org/officeDocument/2006/relationships/hyperlink" Target="consultantplus://offline/ref=E25B984F14143BFDB12E75B595A525BE08D03B8CA6D8FAD2E2CA1C330B12F00D8DD3D4D856BD49404D45CCU0G6E" TargetMode="External"/><Relationship Id="rId49" Type="http://schemas.openxmlformats.org/officeDocument/2006/relationships/hyperlink" Target="consultantplus://offline/ref=E25B984F14143BFDB12E75B595A525BE08D03B8CA6D8FAD2E2CA1C330B12F00D8DD3D4D856BD49404D45CCU0G5E" TargetMode="External"/><Relationship Id="rId50" Type="http://schemas.openxmlformats.org/officeDocument/2006/relationships/hyperlink" Target="consultantplus://offline/ref=E25B984F14143BFDB12E75B595A525BE08D03B8CA6D8FAD2E2CA1C330B12F00D8DD3D4D856BD49404D47C5U0G1E" TargetMode="External"/><Relationship Id="rId51" Type="http://schemas.openxmlformats.org/officeDocument/2006/relationships/hyperlink" Target="consultantplus://offline/ref=E25B984F14143BFDB12E75B595A525BE08D03B8CA6D8FAD2E2CA1C330B12F00D8DD3D4D856BD49404D44CBU0G3E" TargetMode="External"/><Relationship Id="rId52" Type="http://schemas.openxmlformats.org/officeDocument/2006/relationships/hyperlink" Target="consultantplus://offline/ref=E25B984F14143BFDB12E75B595A525BE08D03B8CA6D8FAD2E2CA1C330B12F00D8DD3D4D856BD49404D44C5U0G2E" TargetMode="External"/><Relationship Id="rId53" Type="http://schemas.openxmlformats.org/officeDocument/2006/relationships/hyperlink" Target="consultantplus://offline/ref=E25B984F14143BFDB12E75B595A525BE08D03B8CA6D8FAD2E2CA1C330B12F00D8DD3D4D856BD49404D44C5U0G1E" TargetMode="External"/><Relationship Id="rId54" Type="http://schemas.openxmlformats.org/officeDocument/2006/relationships/hyperlink" Target="consultantplus://offline/ref=E25B984F14143BFDB12E75B595A525BE08D03B8CA6D8FAD2E2CA1C330B12F00D8DD3D4D856BD49404D44C5U0G3E" TargetMode="External"/><Relationship Id="rId55" Type="http://schemas.openxmlformats.org/officeDocument/2006/relationships/hyperlink" Target="consultantplus://offline/ref=E25B984F14143BFDB12E75B595A525BE08D03B8CA6D8FAD2E2CA1C330B12F00D8DD3D4D856BD49404D44C5U0G2E" TargetMode="External"/><Relationship Id="rId56" Type="http://schemas.openxmlformats.org/officeDocument/2006/relationships/hyperlink" Target="consultantplus://offline/ref=E25B984F14143BFDB12E75B595A525BE08D03B8CA6D8FAD2E2CA1C330B12F00D8DD3D4D856BD49404D44C5U0G1E" TargetMode="External"/><Relationship Id="rId57" Type="http://schemas.openxmlformats.org/officeDocument/2006/relationships/hyperlink" Target="consultantplus://offline/ref=E25B984F14143BFDB12E75B595A525BE08D03B8CA6D8FAD2E2CA1C330B12F00D8DD3D4D856BD49404D44C5U0GBE" TargetMode="External"/><Relationship Id="rId58" Type="http://schemas.openxmlformats.org/officeDocument/2006/relationships/hyperlink" Target="consultantplus://offline/ref=E25B984F14143BFDB12E75B595A525BE08D03B8CA6D8FAD2E2CA1C330B12F00D8DD3D4D856BD49404D44C5U0GAE" TargetMode="External"/><Relationship Id="rId59" Type="http://schemas.openxmlformats.org/officeDocument/2006/relationships/hyperlink" Target="consultantplus://offline/ref=E25B984F14143BFDB12E75B595A525BE08D03B8CA6D8FAD2E2CA1C330B12F00D8DD3D4D856BD49404D45CCU0G3E" TargetMode="External"/><Relationship Id="rId60" Type="http://schemas.openxmlformats.org/officeDocument/2006/relationships/hyperlink" Target="consultantplus://offline/ref=E25B984F14143BFDB12E75B595A525BE08D03B8CA6D8FAD2E2CA1C330B12F00D8DD3D4D856BD49404D45CCU0G2E" TargetMode="External"/><Relationship Id="rId61" Type="http://schemas.openxmlformats.org/officeDocument/2006/relationships/hyperlink" Target="consultantplus://offline/ref=E25B984F14143BFDB12E75B595A525BE08D03B8CA6D8FAD2E2CA1C330B12F00D8DD3D4D856BD49404D45CCU0G4E" TargetMode="External"/><Relationship Id="rId62" Type="http://schemas.openxmlformats.org/officeDocument/2006/relationships/hyperlink" Target="consultantplus://offline/ref=E25B984F14143BFDB12E75B595A525BE08D03B8CA6D8FAD2E2CA1C330B12F00D8DD3D4D856BD49404D45C4U0G1E" TargetMode="External"/><Relationship Id="rId63" Type="http://schemas.openxmlformats.org/officeDocument/2006/relationships/hyperlink" Target="consultantplus://offline/ref=E25B984F14143BFDB12E75B595A525BE08D03B8CA6D8FAD2E2CA1C330B12F00D8DD3D4D856BD49404D44CBU0G3E" TargetMode="External"/><Relationship Id="rId64" Type="http://schemas.openxmlformats.org/officeDocument/2006/relationships/hyperlink" Target="consultantplus://offline/ref=E25B984F14143BFDB12E75B595A525BE08D03B8CA6D8FAD2E2CA1C330B12F00D8DD3D4D856BD49404D45CDU0G7E" TargetMode="External"/><Relationship Id="rId65" Type="http://schemas.openxmlformats.org/officeDocument/2006/relationships/hyperlink" Target="consultantplus://offline/ref=E25B984F14143BFDB12E6BB883C97BB208D96787A2DBF784B895476E5C1BFA5ACA9C8D9810UBG5E" TargetMode="External"/><Relationship Id="rId66" Type="http://schemas.openxmlformats.org/officeDocument/2006/relationships/hyperlink" Target="consultantplus://offline/main?base=RLAW011;n=52433;fld=134;dst=100129" TargetMode="External"/><Relationship Id="rId67" Type="http://schemas.openxmlformats.org/officeDocument/2006/relationships/hyperlink" Target="consultantplus://offline/main?base=RLAW011;n=52433;fld=134;dst=100129" TargetMode="External"/><Relationship Id="rId68" Type="http://schemas.openxmlformats.org/officeDocument/2006/relationships/hyperlink" Target="consultantplus://offline/main?base=LAW;n=103023;fld=134;dst=100041" TargetMode="External"/><Relationship Id="rId69" Type="http://schemas.openxmlformats.org/officeDocument/2006/relationships/hyperlink" Target="consultantplus://offline/ref=8752D8BAC165945DF537C81885DF24567557904B67788251106DC532nDlCX" TargetMode="External"/><Relationship Id="rId70" Type="http://schemas.openxmlformats.org/officeDocument/2006/relationships/hyperlink" Target="consultantplus://offline/ref=673B5608CB84DBBC3152CEFF46BF8980C396436E9A80BB6C3F7D70DD2DiCG" TargetMode="External"/><Relationship Id="rId71" Type="http://schemas.openxmlformats.org/officeDocument/2006/relationships/hyperlink" Target="consultantplus://offline/ref=7DE4564C6C3E3131F6C197F7A47EDC659A75A24FC1A815FE695AC69DB75C78212CA2569591E39A435CxDG" TargetMode="External"/><Relationship Id="rId72" Type="http://schemas.openxmlformats.org/officeDocument/2006/relationships/hyperlink" Target="http://www.admkalinovka.ru/" TargetMode="External"/><Relationship Id="rId73" Type="http://schemas.openxmlformats.org/officeDocument/2006/relationships/hyperlink" Target="mailto:admkalinovka@mail.ru" TargetMode="External"/><Relationship Id="rId74" Type="http://schemas.openxmlformats.org/officeDocument/2006/relationships/hyperlink" Target="consultantplus://offline/ref=E25B984F14143BFDB12E6BB883C97BB208D96787A2DBF784B895476E5C1BFA5ACA9C8D9810UBG2E" TargetMode="External"/><Relationship Id="rId75" Type="http://schemas.openxmlformats.org/officeDocument/2006/relationships/hyperlink" Target="consultantplus://offline/ref=E25B984F14143BFDB12E6BB883C97BB208D96787A2DBF784B895476E5C1BFA5ACA9C8D9810UBG4E" TargetMode="External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header" Target="header3.xml"/><Relationship Id="rId79" Type="http://schemas.openxmlformats.org/officeDocument/2006/relationships/header" Target="header4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7:00Z</dcterms:created>
  <dc:creator>Zemliane</dc:creator>
  <dc:description/>
  <cp:keywords/>
  <dc:language>en-US</dc:language>
  <cp:lastModifiedBy>Customer</cp:lastModifiedBy>
  <cp:lastPrinted>2013-02-11T15:41:00Z</cp:lastPrinted>
  <dcterms:modified xsi:type="dcterms:W3CDTF">2013-02-12T11:15:00Z</dcterms:modified>
  <cp:revision>46</cp:revision>
  <dc:subject/>
  <dc:title>УТВЕРЖДЕН</dc:title>
</cp:coreProperties>
</file>