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АДМИНИСТРАЦИЯ</w:t>
      </w:r>
    </w:p>
    <w:p>
      <w:pPr>
        <w:pStyle w:val="Style15"/>
        <w:spacing w:lineRule="atLeast" w:line="20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СЕЛЬСКОГО ПОСЕЛЕНИЯ «СЕЛО КАЛИНОВКА»</w:t>
      </w:r>
    </w:p>
    <w:p>
      <w:pPr>
        <w:pStyle w:val="Style15"/>
        <w:spacing w:lineRule="atLeast" w:line="20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4"/>
        </w:rPr>
        <w:t>Ульчского муниципального района Хабаровского края</w:t>
      </w:r>
    </w:p>
    <w:p>
      <w:pPr>
        <w:pStyle w:val="Style15"/>
        <w:spacing w:lineRule="atLeast" w:line="20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4"/>
        </w:rPr>
      </w:r>
    </w:p>
    <w:p>
      <w:pPr>
        <w:pStyle w:val="Style15"/>
        <w:spacing w:lineRule="atLeast" w:line="20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/>
          <w:b/>
          <w:bCs/>
          <w:color w:val="000000"/>
          <w:sz w:val="26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11.02.2013г.</w:t>
        <w:tab/>
        <w:tab/>
        <w:t>№07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с. Калиновка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6"/>
        </w:rPr>
        <w:t xml:space="preserve">Об утверждении административного регламента администрации сельского поселения «Село Калиновка» Ульчского муниципального района Хабаровского края по предоставлению муниципальной услуги «Подготовка и выдача разрешения на отклонение от предельных параметров разрешенного строительства, реконструкции объекта капитального строительства на территории сельского поселения «Село Калиновка»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8"/>
        </w:rPr>
        <w:t xml:space="preserve">В соответствии с Земельным </w:t>
      </w:r>
      <w:r>
        <w:rPr>
          <w:color w:val="000000"/>
          <w:sz w:val="26"/>
          <w:szCs w:val="28"/>
        </w:rPr>
        <w:t>кодексом</w:t>
      </w:r>
      <w:r>
        <w:rPr>
          <w:sz w:val="26"/>
          <w:szCs w:val="28"/>
        </w:rPr>
        <w:t xml:space="preserve"> РФ, Федеральным законом от 27.07.2010 № 210-ФЗ «Об организации предоставления государственных и муниципальных услуг», Уставом сельского поселения «Село Калиновка» Ульчского муниципального района, администрация сельского поселе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b w:val="false"/>
          <w:sz w:val="26"/>
          <w:szCs w:val="28"/>
        </w:rPr>
        <w:t xml:space="preserve">1. Утвердить административный регламент администрации сельского поселения «Село Калиновка» Ульчского муниципального района по предоставлению муниципальной услуги </w:t>
      </w:r>
      <w:r>
        <w:rPr>
          <w:b w:val="false"/>
          <w:sz w:val="26"/>
        </w:rPr>
        <w:t>«Подготовка и выдача разрешения на отклонение от предельных параметров разрешенного строительства, реконструкции объекта капитального строительства на территории сельского поселения «Село Калиновка»</w:t>
      </w:r>
    </w:p>
    <w:p>
      <w:pPr>
        <w:pStyle w:val="TextBody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2.  Специалисту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 категории администрации сельского поселения «Село Калиновка» Ульчского муниципального района (Мунину Л. А.) организовать работу и контроль по предоставлению муниципальной услуги, указанных в п.1. настоящего постановления.</w:t>
      </w:r>
    </w:p>
    <w:p>
      <w:pPr>
        <w:pStyle w:val="TextBody"/>
        <w:ind w:firstLine="720"/>
        <w:rPr>
          <w:sz w:val="26"/>
          <w:szCs w:val="28"/>
        </w:rPr>
      </w:pPr>
      <w:r>
        <w:rPr>
          <w:sz w:val="26"/>
          <w:szCs w:val="28"/>
        </w:rPr>
        <w:t>3. Контроль над исполнением данного постановления  оставляю за собой.</w:t>
      </w:r>
    </w:p>
    <w:p>
      <w:pPr>
        <w:pStyle w:val="TextBody"/>
        <w:ind w:firstLine="720"/>
        <w:rPr>
          <w:sz w:val="26"/>
          <w:szCs w:val="28"/>
        </w:rPr>
      </w:pPr>
      <w:r>
        <w:rPr>
          <w:sz w:val="26"/>
          <w:szCs w:val="28"/>
        </w:rPr>
        <w:t>4. Разместить настоящий регламент на официальном сайте администрации сельского поселения.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сельского поселения                                                              </w:t>
        <w:tab/>
        <w:tab/>
        <w:t xml:space="preserve">Т. А. Гейк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</w:t>
      </w: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администрации сельского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оселения «Село Калиновка»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«11» февраля 2013г. №0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«ПОДГОТОВКА И ВЫДАЧА РАЗРЕШЕНИЯ НА ОТКЛОНЕНИЕ ОТ ПРЕДЕЛЬНЫХ ПАРАМЕТРОВ РАЗРЕШЕННОГО СТРОИТЕЛЬСТВА, РЕКОНСТРУКЦИИ ОБЪЕКТА КАПИТАЛЬНОГО СТРОИТЕЛЬСТВА НА ТЕРРИТОРИИ СЕЛЬСКОГО ПОСЕЛЕНИЯ «СЕЛО КАЛИНОВК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ЛЬЧ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административный регламент (далее - Регламент) предоставления муниципальной услуги "Подготовка и выдача разрешения на отклонение от предельных параметров разрешенного строительства, реконструкции объекта капитального строительства на территории Ульчского муниципального района" (далее - муниципальная услуга) разработан в целях повышения качества предоставления и доступности муниципальной услуги.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Круг заявителей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ем муниципальной услуги (далее - Заявитель) выступает правообладатель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1. Информация о месте нахождения и графике работы администрации сельского поселения «Село Калиновка»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ющий муниципальную услугу (Приложение №1)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: с. Калиновка, Ульчского района, Хабаровского края, ул. Таёжная 20-2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: ежедневно с 9.00 до 17.00 перерыв с 13.00 до 14.00 ч., выходные дни- суббота, воскресенье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2. Справочные телефоны: администрации выходные дни- суббота, воскресенье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3.3. Адрес Интернет - сайта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adm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linovk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.3.4. Адрес электронной почты: </w:t>
      </w:r>
      <w:r>
        <w:rPr>
          <w:color w:val="000000"/>
          <w:lang w:val="en-US"/>
        </w:rPr>
        <w:t>admkalinovka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1.3.5. Заявитель может получить информацию о правилах предоставления муниципальной услуги, в том числе о ходе исполнения: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посредственно в администрации сельского поселения «Село Калиновка»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Интернет - сайте администрации сельского поселения «Село Калиновка» - с использованием средств телефонной и почтовой связи;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использованием электронной почты;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использованием федеральной государственной информационной системы «Единый портал государственных и муниципальных услуг (функций)» http://www.27.gosuslugi.ru/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6. Информация, указанная в подпунктах 1.3.1 – 1.3.5 размещается: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стендах непосредственно в администрации района;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Интернет - сайте администрации сельского поселения «Село Калиновка»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м регламент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готовка и выдача разрешения на отклонение от предельных параметров разрешенного строительства, реконструкции объекта капитального строительства на территории сельского поселения «Село Калиновка»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Муниципальную услугу предоставляет администрация сельского поселения «Село Калиновка» Ульчского муниципального района в лице специалиста. </w:t>
      </w:r>
    </w:p>
    <w:p>
      <w:pPr>
        <w:pStyle w:val="Normal"/>
        <w:autoSpaceDE w:val="false"/>
        <w:ind w:firstLine="540"/>
        <w:jc w:val="both"/>
        <w:rPr/>
      </w:pPr>
      <w:r>
        <w:rPr/>
        <w:t>2.3. Описание результатов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Конечным результатом предоставления муниципальной услуги является выдача (направление, в том числе в форме электронного документа) Заявителю копии постановления администрации сельского посе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либо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едоставления муниципальной услуги составляет 3 месяца с момента регистрации заявления, при этом не позднее чем через 30 дней Заявителю направляется уведомление о подготовке проекта постановления администрации района о назначении публичных слушаний или направляется ответ об отказе в приеме документов в соответствии с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Градостроительный </w:t>
      </w:r>
      <w:hyperlink r:id="rId5">
        <w:r>
          <w:rPr>
            <w:rStyle w:val="InternetLink"/>
          </w:rPr>
          <w:t>кодекс</w:t>
        </w:r>
      </w:hyperlink>
      <w:r>
        <w:rPr/>
        <w:t xml:space="preserve"> Российской Федерации от 29.12.2004 N 190-ФЗ. "Российская газета" N 290, 30.12.2004; "Собрание законодательства РФ" 03.01.2005, N 1 (часть 1), ст. 16; "Парламентская газета" N 5 - 6, 14.01.2005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емельный </w:t>
      </w:r>
      <w:hyperlink r:id="rId6">
        <w:r>
          <w:rPr>
            <w:rStyle w:val="InternetLink"/>
          </w:rPr>
          <w:t>кодекс</w:t>
        </w:r>
      </w:hyperlink>
      <w:r>
        <w:rPr/>
        <w:t xml:space="preserve"> Российской Федерации от 25.10.2001 N 136-ФЗ ("Российская газета", N 211 - 212, 30.10.2001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(Собрание законодательства Российской Федерации, 06.10.2003, ст. 3822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-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02.05.2006 N 59-ФЗ "О порядке рассмотрения обращений граждан Российской Федерации" (Собрание законодательства Российской Федерации, 2006, N 19, ст. 2060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о-правовыми актам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6.1. Для получения разрешения на отклонение от предельных параметров разрешенного строительства, реконструкции объекта капитального строительства Заявитель подает (направляет) заявление о предоставлении такого разрешения с приложением схемы планировочной организации земельного участка с указанием места отклонения по отступу от границ земельного участка, а также копию документа, удостоверяющего личность Заявителя либо личность и полномочия представителя физического или юридического лица на подачу заявления, и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6.2. Администрация сельского поселения «Село Калиновка» запрашивает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соответствующие документы, в порядке и сроки, установленные законодательством,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выписка из Единого государственного реестра прав на недвижимое имущество и сделок с ним о правообладателях земельных участков, имеющих общие границы с земельным участком, применительно к которому запрашивается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х помещений, являющихся частью объекта капитального строительства, применительно к которому запрашивается раз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я кадастрового паспорта земельного участка, на котором предполагается строительство, реконструкция объекта, не соответствующего установленным параметрам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разрешения на отклонение от предельных параметров разрешенного строительства, реконструкции объекта капитального строительства Заявитель вправе представить по собственной инициативе документы, указанные в настоящем подпункте.</w:t>
      </w:r>
    </w:p>
    <w:p>
      <w:pPr>
        <w:pStyle w:val="Normal"/>
        <w:autoSpaceDE w:val="false"/>
        <w:ind w:firstLine="540"/>
        <w:jc w:val="both"/>
        <w:rPr/>
      </w:pPr>
      <w:r>
        <w:rPr/>
        <w:t>2.6.3. Если права на земельный участок или объект капитального строительства, в отношении которого испрашивается разрешение, не зарегистрированы в Едином государственном реестре прав на недвижимое имущество и сделок с ним, то Заявитель представляет соответствующие правоустанавливающи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7. Исчерпывающий перечень оснований для отказа в предоставлении разрешения на отклонение от 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на земельный участок не распространяется действие градостроительных регламентов либо для земельного участка градостроительные регламенты не установлены;</w:t>
      </w:r>
    </w:p>
    <w:p>
      <w:pPr>
        <w:pStyle w:val="Normal"/>
        <w:autoSpaceDE w:val="false"/>
        <w:ind w:firstLine="540"/>
        <w:jc w:val="both"/>
        <w:rPr/>
      </w:pPr>
      <w:r>
        <w:rPr/>
        <w:t>- Заявитель не является правообладателем земельного участка, в отношении которого испрашивается разрешение на отклонение от предельных параметров разрешенного строительства, реко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ует испрашиваемый вид отклонения от предельных параметров разрешенного строительства, реконструкции в правилах землепользования и застройки для территориальной зоны, в пределах которой находится земельный участок или объект капитального строительства, относительно которых испрашивается раз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- не соблюдаются требования технических реглам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зрешение испрашивается не в связи с отношениями, регулируемыми законодательством о градостроительной деятельности в соответствии со </w:t>
      </w:r>
      <w:hyperlink r:id="rId9">
        <w:r>
          <w:rPr>
            <w:rStyle w:val="InternetLink"/>
          </w:rPr>
          <w:t>статьей 4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разрешения влечет за собой нарушения земельного, градостроительного законодательства, правил и норм в области градостроительства и земельны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ый отказ Заявителя или его представителя от получения разрешения на отклонение от предельных параметров разрешенного строительства, реконструкции объекта капитального строительства, поданный до издания постановления администрации района о проведении публичных слушаний по вопросу предоставления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8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Хабаровского края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составляет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0. 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заявления о предоставлении муниципальной услуги при письменном обращении в адрес администрации сельского поселения «Село Калиновка», в том числе в виде почтовых отправлений, через официальный сайт, по электронной почте, осуществляется в день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1. Требования к местам исполн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, выделенные для предоставления услуги, оборудуются в соответствии с санитарными нормами 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располагаются непосредственно рядом с кабинетом (рабочим местом) специалиста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>Кабинеты, предназначенные для приема заявителей, оборудуются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Normal"/>
        <w:autoSpaceDE w:val="false"/>
        <w:ind w:firstLine="540"/>
        <w:jc w:val="both"/>
        <w:rPr/>
      </w:pPr>
      <w:r>
        <w:rPr/>
        <w:t>2.12. Показатели доступности и качества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различных каналов получения информации о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снованием для начала предоставления муниципальной услуги, является поступление в администрацию сельского поселения «Село Калиновка», в том числе в электронном виде, заявления и документов, указанных в </w:t>
      </w:r>
      <w:hyperlink r:id="rId10">
        <w:r>
          <w:rPr>
            <w:rStyle w:val="InternetLink"/>
          </w:rPr>
          <w:t>п. 2.6</w:t>
        </w:r>
      </w:hyperlink>
      <w:r>
        <w:rPr/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заявления и представленных документов специалистом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ация заявления и представленных документов в день его поступления в администрации сельского поселения «Село Калиновка»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рассмотрение заявления и представленных документов; 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е администрацией сельского поселения «Село Калиновка»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правообладателям земельных участков, имеющих общие границы с земельным участком, применительно к которому ис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спрашивается данное разрешение, и правообладателям помещений, являющихся частью объекта капитального строительства, применительно к которому испрашивается данное раз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-подготовка и направление Заявителю специалистом администрации сельского поселения «Село Калиновка» в течение 30 дней со дня регистрации заявления, в том числе в форме электронного документа, постановления администрации сельского поселения «Село Калиновка» о назначении публичных слушаний по вопросу предоставления разрешения, его публикация в средствах массовой информации и размещение на сайте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специалистом администрации соответствующего сельского поселения  оповещения жителей сельского поселения о времени и месте проведения публичных слушаний путем опубликования в средствах массовой информации и размещения на сайте администрации соответствующих сведений не позднее чем за 7 дней до начала слуша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ведение администрацией сельского поселения «Село Калиновка»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испрашивается разрешение, в соответствии со </w:t>
      </w:r>
      <w:hyperlink r:id="rId11">
        <w:r>
          <w:rPr>
            <w:rStyle w:val="InternetLink"/>
          </w:rPr>
          <w:t>ст. 39</w:t>
        </w:r>
      </w:hyperlink>
      <w:r>
        <w:rPr/>
        <w:t xml:space="preserve">, </w:t>
      </w:r>
      <w:hyperlink r:id="rId12">
        <w:r>
          <w:rPr>
            <w:rStyle w:val="InternetLink"/>
          </w:rPr>
          <w:t>40</w:t>
        </w:r>
      </w:hyperlink>
      <w:r>
        <w:rPr/>
        <w:t xml:space="preserve"> Градостроит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администрацией сельского поселения «Село Калиновка» заключения о результатах публичных слушаний, публикация его в средствах массовой информации и размещение на сайте администрации сельского поселения «Село Калиновка» не позднее 1 месяца с момента оповещения жителей сельского поселения о времени и месте их пр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остановления администрации сельского поселения «Село Калиновка»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такого разрешения в течение 7 дней со дня поступления рекомендаций от сельского поселения «Село Калиновка»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(направление, в том числе в форме электронного документа) специалистом администрации сельского поселения «Село Калиновка» Заявителю копии постановления администрации сельского поселения «Село Калиновка»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 в течение 3 дней со дня его из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4. Формы контроля за предоставлением услуг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1. Текущий контроль за соблюдением последовательности действий, определенных настоящим регламентом, осуществляется в форме регулярного мониторинга соблюдения лицами, ответственными за предоставление услуги, положений настоящего регламента и нормативных правовых актов, устанавливающих требования к предоставлению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4.2. Текущий контроль проводится главой администрации сельского поселения «Село Калиновка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3. Периодичность осуществления текущего контроля устанавливается лицами, указанными в </w:t>
      </w:r>
      <w:hyperlink r:id="rId13">
        <w:r>
          <w:rPr>
            <w:rStyle w:val="InternetLink"/>
            <w:color w:val="000000"/>
          </w:rPr>
          <w:t>пункте 4.2</w:t>
        </w:r>
      </w:hyperlink>
      <w:r>
        <w:rPr/>
        <w:t xml:space="preserve">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текущего контроля провер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20"/>
        <w:jc w:val="both"/>
        <w:rPr/>
      </w:pPr>
      <w:r>
        <w:rPr/>
        <w:t>- последовательность исполнения административных процедур;</w:t>
      </w:r>
    </w:p>
    <w:p>
      <w:pPr>
        <w:pStyle w:val="Normal"/>
        <w:autoSpaceDE w:val="false"/>
        <w:ind w:firstLine="720"/>
        <w:jc w:val="both"/>
        <w:rPr/>
      </w:pPr>
      <w:r>
        <w:rPr/>
        <w:t>- иные действия, связанные с предоставлением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4. По результатам текущего контроля лицами, указанными в </w:t>
      </w:r>
      <w:hyperlink r:id="rId14">
        <w:r>
          <w:rPr>
            <w:rStyle w:val="InternetLink"/>
            <w:color w:val="000000"/>
          </w:rPr>
          <w:t>пункте 4.2</w:t>
        </w:r>
      </w:hyperlink>
      <w:r>
        <w:rPr/>
        <w:t xml:space="preserve"> настоящего регламента, даются указания по устранению выявленных нарушений, и контролируется их устранение.</w:t>
      </w:r>
    </w:p>
    <w:p>
      <w:pPr>
        <w:pStyle w:val="Normal"/>
        <w:autoSpaceDE w:val="false"/>
        <w:ind w:firstLine="720"/>
        <w:jc w:val="both"/>
        <w:rPr/>
      </w:pPr>
      <w:r>
        <w:rPr/>
        <w:t>4.5. Контроль за исполнением положений настоящего регламента включает в себя, помимо текущего контроля, проведение плановых и внеплановых проверок.</w:t>
      </w:r>
    </w:p>
    <w:p>
      <w:pPr>
        <w:pStyle w:val="Normal"/>
        <w:autoSpaceDE w:val="false"/>
        <w:ind w:firstLine="720"/>
        <w:jc w:val="both"/>
        <w:rPr/>
      </w:pPr>
      <w:r>
        <w:rPr/>
        <w:t>Плановые проверки полноты и качества предоставления услуги проводятся уполномоченными должностными лицами администрации сельского поселения «Село Калиновка» не реже одного раза в год.</w:t>
      </w:r>
    </w:p>
    <w:p>
      <w:pPr>
        <w:pStyle w:val="Normal"/>
        <w:autoSpaceDE w:val="false"/>
        <w:ind w:firstLine="720"/>
        <w:jc w:val="both"/>
        <w:rPr/>
      </w:pPr>
      <w:r>
        <w:rPr/>
        <w:t>Внеплановые проверки полноты и качества предоставления услуги проводятся уполномоченными должностными лицами администрации сельского поселения «Село Калиновка» на основании жалоб (претензий)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4.6.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4.7. Для проведения проверки  предоставления услуги формируется комиссия, в состав которой включаются муниципальные служащие администрации сельского поселения «Село Калиновка»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проверки оформляются в виде акта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веряемые должностные лица знакомятся под роспись с актом, после чего акт помещается в соответствующее номенклатурное дело. </w:t>
      </w:r>
    </w:p>
    <w:p>
      <w:pPr>
        <w:pStyle w:val="Normal"/>
        <w:autoSpaceDE w:val="false"/>
        <w:ind w:firstLine="720"/>
        <w:jc w:val="both"/>
        <w:rPr/>
      </w:pPr>
      <w:r>
        <w:rPr/>
        <w:t>4.8. Начальник отдела несё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autoSpaceDE w:val="false"/>
        <w:ind w:firstLine="720"/>
        <w:jc w:val="both"/>
        <w:rPr/>
      </w:pPr>
      <w:r>
        <w:rPr/>
        <w:t>4.9.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10. Граждане, их объединения и организации в случае выявления фактов нарушения порядка предоставления услуги или ненадлежащего исполнения Административного регламента вправе обратиться с жалобой в администрацию сельского поселения «Село Калиновка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5. Досудебный (внесудебный) порядок обжалования  решений и действий (бездействия) органа, предоставляющего муниципальную услугу, а так же должностных лиц, муниципальных служащих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5.1. Заявитель имеет право на обжалование действий (бездействия) и решений должностных лиц, осуществляемых (принятых) в ходе предоставления услуги в досудебном (внесудебном)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Заявитель может обратиться с жалобой по основаниям и в порядке установленном статьями 11.1. и 11.2. Федерального </w:t>
      </w:r>
      <w:hyperlink r:id="rId1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а</w:t>
      </w:r>
      <w:r>
        <w:rPr/>
        <w:t xml:space="preserve"> от 07.07.2010 N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- нарушение срока регистрации запроса заявителя о предоставлении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нарушение срока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требования у заявителя документов, не предусмотренных нормативными правовыми актами Российской Федерации, субъекта Российской Федерации, муниципальными правовыми актами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/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/>
        <w:t>- затребование с заявителя при предоставлении услуги платы, не предусмотренной нормативными правовыми актами Российской Федерации, субъекта Российской Федерации, муниципальными правовыми актами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отказа органа, предоставляющего услугу, должностного лица предоставляющего услугу, в исправлении допущенных 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Исчерпывающий перечень случаев, в которых ответ на жалобу не д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В жалобе не указана фамилия  заявителя – физического лица, наименование заявителя –юридического лица, направившего жалобу, и(или) почтовый адрес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В жалобе содержаться  нецензурные либо оскорбительные выражения, угрозы жизни, здоровью и имуществу должностного лица органа местного самоуправления, предоставляющего муниципальную услугу, а также членов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В случае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района принимает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в адрес администрации или на имя главы администрации сельского поселения «Село Калиновка»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- В случае, если 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16">
        <w:r>
          <w:rPr>
            <w:rStyle w:val="InternetLink"/>
            <w:color w:val="000000"/>
          </w:rPr>
          <w:t>тайну</w:t>
        </w:r>
      </w:hyperlink>
      <w:r>
        <w:rPr/>
        <w:t>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рес  администрации сельского поселения «Село Калиновка» -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5.3. Жалоба подается в письменной форме на бумажном носителе, или в электронном виде в адрес органа местного самоуправления, предоставляющего муниципальную услугу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Заявитель может подать жалобу в досудебном (несудебном) порядке на действия (бездействия) и решения должностных лиц администрации в письменной форме (в том числе электронной), а также на личном приёме заявителя по адресу: с. Калиновка, Ульчского района, Хабаровского края, уд. Таёжная, 20-2. </w:t>
      </w:r>
    </w:p>
    <w:p>
      <w:pPr>
        <w:pStyle w:val="Normal"/>
        <w:shd w:fill="FFFFFF" w:val="clear"/>
        <w:ind w:firstLine="72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Ульчского муниципального района, адреса электронной почты отдел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/>
      </w:pPr>
      <w:r>
        <w:rPr>
          <w:spacing w:val="-6"/>
        </w:rPr>
        <w:t>5.4.</w:t>
      </w:r>
      <w:r>
        <w:rPr/>
        <w:tab/>
        <w:t>Основанием, для начала процедуры досудебного (внесудебного) обжалования является подача жалобы Заявителем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/>
      </w:pPr>
      <w:r>
        <w:rPr/>
        <w:t>Наименование органа местного самоуправления, предоставляющего муниципаль</w:t>
        <w:softHyphen/>
        <w:t>ную услугу, либо фамилию, имя, отчество руководителя органа местного самоуправления, предоставляющего муниципаль</w:t>
        <w:softHyphen/>
        <w:t>ную услугу, либо должность должностного лица органа местного самоуправления, предоставляющего муниципаль</w:t>
        <w:softHyphen/>
        <w:t>ную услугу, решения и действия (бездействие) которых обжалу</w:t>
        <w:softHyphen/>
        <w:t>ю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/>
      </w:pPr>
      <w:r>
        <w:rPr/>
        <w:t>Фамилию, имя, отчество (последнее - при наличии) Заявителя - физического лица, либо наименование юридического лица, а также адрес (адреса) электронной почты (при на</w:t>
        <w:softHyphen/>
        <w:t>личии) и почтовый адрес, по которым должен быть направлен ответ Заяви</w:t>
        <w:softHyphen/>
        <w:t>те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/>
      </w:pPr>
      <w:r>
        <w:rPr/>
        <w:t>Сведения об обжалуемых решениях и действиях (бездействии) органа местного самоуправления, предоставляющего муниципаль</w:t>
        <w:softHyphen/>
        <w:t>ную услугу, либо должностного лица органа местного самоуправления, предоставляющего муниципаль</w:t>
        <w:softHyphen/>
        <w:t>ную услуг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/>
      </w:pPr>
      <w:r>
        <w:rPr/>
        <w:t>Доводы, на основании которых заявитель не согласен с решением или</w:t>
      </w:r>
      <w:r>
        <w:rPr>
          <w:i/>
          <w:iCs/>
        </w:rPr>
        <w:t xml:space="preserve"> </w:t>
      </w:r>
      <w:r>
        <w:rPr/>
        <w:t>действием (бездействием) органа местного самоуправления, предоставляющего муниципаль</w:t>
        <w:softHyphen/>
        <w:t>ную услугу, либо должностного лица органа местного самоуправления, предоставляющего муниципаль</w:t>
        <w:softHyphen/>
        <w:t>ную услуг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Жалоба, поступившая от Заявителя в форме электронного документа, должна содержать фамилию, имя, отчество (последнее - при наличии), адрес электронной почты (если ответ должен быть направлен в форме электронного документа), и почтовый адрес (если ответ должен быть направлен в письменной форме) Заявителя.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/>
      </w:pPr>
      <w:r>
        <w:rPr/>
        <w:t>Личную подпись и дату(в письменном обращен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pacing w:val="-6"/>
        </w:rPr>
      </w:pPr>
      <w:r>
        <w:rPr/>
        <w:t>5.5. Жалоба, поступившая в орган местного самоуправления, предоставляющий му</w:t>
        <w:softHyphen/>
        <w:t>ниципальную услугу, подлежит рассмотрению главой администрации района в течение пятнадцати рабочих дней со дня ее регистрации, а в случае обжалования отказа отдел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</w:t>
        <w:softHyphen/>
        <w:t>ции. Правительством Российской Федерации установлены иные случаи, при которых срок рассмотрения жалобы может быть сокращен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pacing w:val="-4"/>
        </w:rPr>
      </w:pPr>
      <w:r>
        <w:rPr/>
        <w:t>5.6. По результатам рассмотрения жалобы, глава администрации района принимает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удовлетворяет жалобу, в том числе в форме отмены принятого ре</w:t>
        <w:softHyphen/>
        <w:t>шения, исправления допущенных отделом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/>
        <w:t>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>
          <w:spacing w:val="-9"/>
        </w:rPr>
      </w:pPr>
      <w:r>
        <w:rPr/>
        <w:t>5.7. Не позднее дня, следующего за днем принятия решения, указан</w:t>
        <w:softHyphen/>
        <w:t>ного в п. 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.8. При рассмотрении жалобы органом местного самоуправления или должностным лицом органа местного самоуправления, предоставляющего муниципальную услугу, Заявитель имее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</w:t>
      </w:r>
      <w:r>
        <w:rPr>
          <w:color w:val="000000"/>
        </w:rPr>
        <w:t xml:space="preserve"> </w:t>
      </w:r>
      <w:hyperlink r:id="rId17">
        <w:r>
          <w:rPr>
            <w:rStyle w:val="InternetLink"/>
            <w:color w:val="000000"/>
            <w:u w:val="none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обращаться с заявлением о прекращении рассмотрения жалобы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/>
      </w:pPr>
      <w:r>
        <w:rPr/>
        <w:t xml:space="preserve">5.9. Жалоба, в которой обжалуется судебное решение, в течение семи дней со дня регистрации возвращается гражданину, направившему жалобу, с разъяснением </w:t>
      </w:r>
      <w:hyperlink r:id="rId18">
        <w:r>
          <w:rPr>
            <w:rStyle w:val="InternetLink"/>
            <w:color w:val="000000"/>
            <w:u w:val="none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</w:t>
      </w: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 xml:space="preserve">   администрации сельского поселения 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 xml:space="preserve">  «Село Калиновка»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по предоставлению муниципальной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услуги "Подготовка и выдач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разрешения на отклонени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предельных параметров разрешенн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строительства, реконструкции объек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капитального строительства 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территории сельского поселения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  </w:t>
      </w:r>
      <w:r>
        <w:rPr/>
        <w:t>«Село Калиновка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Б АДМИНИСТРАЦИИ СЕЛЬ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«СЕЛО КАЛИНОВКА» УЛЬЧСКОГО МУНИЦИПАЛЬНОГО РАЙОНА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9"/>
        <w:gridCol w:w="1570"/>
        <w:gridCol w:w="1899"/>
        <w:gridCol w:w="1326"/>
        <w:gridCol w:w="224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рга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о-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хождени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чтовый адрес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 телефона для справо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рес интернет – сайт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сельского поселения «Село Калиновка»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алиновка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Таёжная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 20-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82418, Хабаровский край, Ульчский район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алиновка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Таёжная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 20-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лефон/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кс: 8 (42151)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-6-44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ww.</w:t>
            </w:r>
            <w:r>
              <w:rPr>
                <w:lang w:val="en-US"/>
              </w:rPr>
              <w:t>admkalinovka</w:t>
            </w:r>
            <w:r>
              <w:rPr/>
              <w:t>.ru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admkalinovk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Специалист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категории администрации сельского поселения «Село Калиновка»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Title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  <w:lang w:val="en-US"/>
        </w:rPr>
      </w:pPr>
      <w:r>
        <w:rPr>
          <w:sz w:val="26"/>
          <w:lang w:val="en-US"/>
        </w:rPr>
        <w:t>__________________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6"/>
          <w:szCs w:val="28"/>
          <w:lang w:val="en-US"/>
        </w:rPr>
      </w:pPr>
      <w:r>
        <w:rPr>
          <w:color w:val="000000"/>
          <w:sz w:val="26"/>
          <w:szCs w:val="28"/>
          <w:lang w:val="en-US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</w:t>
      </w: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>администрации сельского поселения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 xml:space="preserve">«Село Калиновка»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по предоставлению муниципальной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услуги "Подготовка и выдач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разрешения на отклонени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предельных параметров разрешенн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>строительства, реконструкции объек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>капитального строительства 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территории сельского поселения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>«Село Калиновка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явитель представляет в администрацию   сельского поселения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заявления о предоставлении разрешения на отклонение   │</w:t>
      </w:r>
    </w:p>
    <w:p>
      <w:pPr>
        <w:pStyle w:val="Normal"/>
        <w:autoSpaceDE w:val="false"/>
        <w:rPr/>
      </w:pPr>
      <w:r>
        <w:rPr/>
        <w:t xml:space="preserve">              │</w:t>
      </w:r>
      <w:r>
        <w:rPr>
          <w:rFonts w:cs="Courier New" w:ascii="Courier New" w:hAnsi="Courier New"/>
          <w:sz w:val="20"/>
          <w:szCs w:val="20"/>
        </w:rPr>
        <w:t>от предельных параметров разрешенного строительства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widowControl/>
        <w:ind w:left="708" w:hanging="0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я сельского поселения проводит проверку налич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окументов, прилагаемых к заявлению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се необходимые документы, прилагаемые к заявлению, имеютс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в наличии?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┬─────────────────────────────────────┬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v ДА                              НЕТ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ция сельского поселения проводит│     │Администрация сель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гистрацию документов, представленных  │     │ поселения  отказывае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заявителем                 │     │  заявителю в приеме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┬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и возвращае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v                         │ все представленные им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окумент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е публичных слушаний на</w:t>
      </w:r>
      <w:r>
        <w:rPr>
          <w:b/>
        </w:rPr>
        <w:t xml:space="preserve">,  </w:t>
      </w:r>
      <w:r>
        <w:rPr/>
        <w:t xml:space="preserve">       │     └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на соответствующей территории сельского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 xml:space="preserve">поселения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заключение по результатам публичных       │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 xml:space="preserve">слушаний,направление администрацией│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 xml:space="preserve">соответствующего сельского поселения      │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рекомендаций в администрацию района       │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┘</w:t>
      </w:r>
      <w:r>
        <w:rPr>
          <w:rFonts w:eastAsia="Courier New"/>
        </w:rPr>
        <w:t xml:space="preserve">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Администрация района выдает заявителю     │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копию постановления о выдаче разрешения   │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на отклонение от предельных параметров    │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ешенного строительства,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реконструкции                                            └──────────────────────────────────────────┘                                            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20" w:before="280" w:after="280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alinovka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E25B984F14143BFDB12E6BB883C97BB208D96787A2DBF784B895476E5C1BFA5ACA9C8D9A12B04848U4GDE" TargetMode="External"/><Relationship Id="rId6" Type="http://schemas.openxmlformats.org/officeDocument/2006/relationships/hyperlink" Target="consultantplus://offline/ref=755865D15E6CBF1D556E33181456D50643D9345E2A07B4DED04A0080BBA808E22A9A5395B71603ABjEv0F" TargetMode="External"/><Relationship Id="rId7" Type="http://schemas.openxmlformats.org/officeDocument/2006/relationships/hyperlink" Target="consultantplus://offline/ref=7D80AD8783F0357341BC7E0FAF979E3E2118DD3F529472040C04573600c4f4F" TargetMode="External"/><Relationship Id="rId8" Type="http://schemas.openxmlformats.org/officeDocument/2006/relationships/hyperlink" Target="consultantplus://offline/ref=7D80AD8783F0357341BC7E0FAF979E3E211ADC39579272040C0457360044A6937CB6F77F75C94D31cDf8F" TargetMode="External"/><Relationship Id="rId9" Type="http://schemas.openxmlformats.org/officeDocument/2006/relationships/hyperlink" Target="consultantplus://offline/ref=BD20004D2E0580D10AF40F284868BA8F1CF9F9199B94CEE8243BD931CCC06ABE7FC10C287853E01A0EJ4B" TargetMode="External"/><Relationship Id="rId10" Type="http://schemas.openxmlformats.org/officeDocument/2006/relationships/hyperlink" Target="consultantplus://offline/ref=BD20004D2E0580D10AF411255E04E4831CF0A5129F97C7BF7C64826C9BC960E9388E556A3C5EE11EE045CA08JBB" TargetMode="External"/><Relationship Id="rId11" Type="http://schemas.openxmlformats.org/officeDocument/2006/relationships/hyperlink" Target="consultantplus://offline/ref=BD20004D2E0580D10AF40F284868BA8F1CF9F9199B94CEE8243BD931CCC06ABE7FC10C287853E61F0EJ5B" TargetMode="External"/><Relationship Id="rId12" Type="http://schemas.openxmlformats.org/officeDocument/2006/relationships/hyperlink" Target="consultantplus://offline/ref=BD20004D2E0580D10AF40F284868BA8F1CF9F9199B94CEE8243BD931CCC06ABE7FC10C287853E61C0EJ8B" TargetMode="External"/><Relationship Id="rId13" Type="http://schemas.openxmlformats.org/officeDocument/2006/relationships/hyperlink" Target="consultantplus://offline/main?base=RLAW011;n=52433;fld=134;dst=100129" TargetMode="External"/><Relationship Id="rId14" Type="http://schemas.openxmlformats.org/officeDocument/2006/relationships/hyperlink" Target="consultantplus://offline/main?base=RLAW011;n=52433;fld=134;dst=100129" TargetMode="External"/><Relationship Id="rId15" Type="http://schemas.openxmlformats.org/officeDocument/2006/relationships/hyperlink" Target="consultantplus://offline/main?base=LAW;n=103023;fld=134;dst=100041" TargetMode="External"/><Relationship Id="rId16" Type="http://schemas.openxmlformats.org/officeDocument/2006/relationships/hyperlink" Target="consultantplus://offline/ref=8752D8BAC165945DF537C81885DF24567557904B67788251106DC532nDlCX" TargetMode="External"/><Relationship Id="rId17" Type="http://schemas.openxmlformats.org/officeDocument/2006/relationships/hyperlink" Target="consultantplus://offline/ref=673B5608CB84DBBC3152CEFF46BF8980C396436E9A80BB6C3F7D70DD2DiCG" TargetMode="External"/><Relationship Id="rId18" Type="http://schemas.openxmlformats.org/officeDocument/2006/relationships/hyperlink" Target="consultantplus://offline/ref=7DE4564C6C3E3131F6C197F7A47EDC659A75A24FC1A815FE695AC69DB75C78212CA2569591E39A435CxD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4:00Z</dcterms:created>
  <dc:creator>Customer</dc:creator>
  <dc:description/>
  <cp:keywords/>
  <dc:language>en-US</dc:language>
  <cp:lastModifiedBy>Любовь Мунина</cp:lastModifiedBy>
  <cp:lastPrinted>2013-02-12T14:33:00Z</cp:lastPrinted>
  <dcterms:modified xsi:type="dcterms:W3CDTF">2018-04-18T06:33:00Z</dcterms:modified>
  <cp:revision>26</cp:revision>
  <dc:subject/>
  <dc:title>                                                                     УТВЕРЖДЕН</dc:title>
</cp:coreProperties>
</file>