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сполнение требований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й-на-Амуре межрайонной природоохранной прокуратурой в ходе осуществления надзора за соблюдением лесного законодательства установлены факты нарушения ООО «Новая рудная компания» требований лес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ю ООО «Новая рудная компания» внесено представление об устранении нарушений лесного законодательства, которое в установленный срок не рассмотрено, прокурор о времени и месте рассмотрения представления не уведомлен, </w:t>
      </w:r>
      <w:r>
        <w:rPr>
          <w:color w:val="000000"/>
          <w:sz w:val="28"/>
          <w:szCs w:val="28"/>
        </w:rPr>
        <w:t>чем нарушены положения Федерального закона «О прокуратуре Российской Федерации» об обязательности исполнения требований прокур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неисполнением законных требований прокурора о безотлагательном рассмотрении представления с участием сотрудника прокуратуры и сообщении в прокуратуру о принятых мерах по устранению нарушений возбуждено дело об административном правонарушении, предусмотренном ст. 17.7 КоАП РФ, в отношении ООО «</w:t>
      </w:r>
      <w:r>
        <w:rPr>
          <w:sz w:val="28"/>
          <w:szCs w:val="28"/>
        </w:rPr>
        <w:t>Новая рудная компания</w:t>
      </w:r>
      <w:r>
        <w:rPr>
          <w:color w:val="000000"/>
          <w:sz w:val="28"/>
          <w:szCs w:val="28"/>
        </w:rPr>
        <w:t>» и его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ла об административном правонарушении рассмотрены Дорогомиловским районным судом г. Москвы и мировым судьей судебного участка № 208 Дорогомиловского района г.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дел об административном правонарушении организация и ее руководитель признаны виновными в совершении административного правонарушения, предусмотренного статьей 17.7 КоАП РФ, с назначением наказания в виде административных штрафов в общем размере 52 000 руб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o2">
    <w:name w:val="fio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5:00Z</dcterms:created>
  <dc:creator>*</dc:creator>
  <dc:description/>
  <cp:keywords/>
  <dc:language>en-US</dc:language>
  <cp:lastModifiedBy>Учетная запись Майкрософт</cp:lastModifiedBy>
  <cp:lastPrinted>2017-08-29T11:29:00Z</cp:lastPrinted>
  <dcterms:modified xsi:type="dcterms:W3CDTF">2023-01-24T06:20:00Z</dcterms:modified>
  <cp:revision>4</cp:revision>
  <dc:subject/>
  <dc:title>Амурская бассейновая природоохранная прокуратура</dc:title>
</cp:coreProperties>
</file>