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й-на-Амуре межрайонной природоохранной прокуратурой проведена проверка соблюдения хозяйствующими субъектами законодательства о недрах.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два из трех проверенных природоохранной прокуратурой хозяйствующих субъекта (недропользователя), осуществляющих свою деятельность на территории Николаевского и Ульчского районов Хабаровского края не исполнены требования по уплате налога на добычу полезных ископаем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общая сумма задолженности составила более одного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в адрес недропользователей внесены представления, которое рассмотрены и удовлетворены, нарушения устранены, путем погашения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o2">
    <w:name w:val="fio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1:00Z</dcterms:created>
  <dc:creator>*</dc:creator>
  <dc:description/>
  <cp:keywords/>
  <dc:language>en-US</dc:language>
  <cp:lastModifiedBy>Учетная запись Майкрософт</cp:lastModifiedBy>
  <cp:lastPrinted>2023-01-24T15:56:00Z</cp:lastPrinted>
  <dcterms:modified xsi:type="dcterms:W3CDTF">2023-01-24T06:04:00Z</dcterms:modified>
  <cp:revision>3</cp:revision>
  <dc:subject/>
  <dc:title>Амурская бассейновая природоохранная прокуратура</dc:title>
</cp:coreProperties>
</file>