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 КАЛИ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3   №15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линов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безопасности дорожного движения на территории сельского поселения «Село Калиновка» Ульчского муниципального района Хабаровского края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4,16 Федерального закона от 06 октября 2003 г. № 131-ФЗ «Об общих принципах организации местного самоуправления в Российской Федерации», статьями 6,10 Федерального закона от 10 декабря 1995 г. № 196-ФЗ «О безопасности дорожного движения», статьей 179 Бюджетного кодекса Российской Федерации, Уставом сельского поселения «Село Калиновк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Обеспечение безопасности дорожного движения на территории сельского поселения «Село Калиновка» Ульчского муниципального района Хабаровского края на 2023-2025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униципальной программы «Обеспечение безопасности дорожного движения на территории сельского поселения «Село Калиновка» Ульчского муниципального района Хабаровского края на 2023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«Калиновский вестник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 Т. А. Гейкер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Село Калинов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3 г.   №1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дорожного движения на территории  сельского поселения «Село   Калиновка» Ульчского муниципального района Хабаровского края на 2023-2025 годы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Обеспечение безопасности дорожного движения на территории сельского поселения «Село Калиновка» Ульчского муниципального района Хабаровского края на 2023-2025 годы»  (далее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«Село Калиновк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заказчик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сельского поселения «Село Калиновка» Ульчского муниципального района (далее - администрация сельского посел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Калиновка» Ульч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ДТП и числа пострадавших в результате их совер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аварийности и, следовательно, уменьшение социальной остроты пробле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 в населенных пунктах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рассчитана на 2023- 2025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этап – 2023 год –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этап – 2024 год –  2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25 год –  0,0 тыс. руб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сельского поселения «Село  Калиновка», жилищно-коммунальные и дорожные предприятия и организации, независимо от формы собственности, иные предприятия и организации, независимо от формы собственности, осуществляющие деятельность, связанную тем или иным образом с реализацией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я инвестиционных сред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 годам реализации  Программы подлежат ежегодному уточнению в пределах средств, предусматриваемых бюджетами всех уровней и объемами инвести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</w:rPr>
              <w:t>Финансирование мероприятий программы обеспечивается из средств бюджета   сельского поселения «Село Калиновка» в размере  27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5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,0 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0  тыс. руб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еконструкция, ремонт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рожных зн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,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уровня ущерба от дорожно-транспортных происшеств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сельского поселения «Село Калиновка» Ульчского муниципального района Хабаровского края в порядке, установленном законодательством Российской Федерации и законодательством Хабаровского края.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keepNext w:val="true"/>
        <w:numPr>
          <w:ilvl w:val="0"/>
          <w:numId w:val="0"/>
        </w:numPr>
        <w:spacing w:lineRule="atLeast" w:line="1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keepNext w:val="true"/>
        <w:numPr>
          <w:ilvl w:val="0"/>
          <w:numId w:val="0"/>
        </w:numPr>
        <w:spacing w:lineRule="atLeast" w:line="18"/>
        <w:jc w:val="both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факторам, определяющим причины высокого уровня аварийности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нцентрации федеральных, региональных 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организации движения транспорта и пешеходов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23 - 2025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ind w:left="708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обеспечения безопасности дорожного движ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. Основные направления 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безопасности дорожного движения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зопасности дорожного движения на территории сельского поселения «Село Калиновка» Ульчского муниципального района Хабаровского края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ординации деятельности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гулирования деятельности на автомобильном транспорте и в дорожном хозяй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Техническое состояние и оборудование транспортных средств, участвующих в дорожном движении, должны обеспечивать безопасность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ение содержания и эксплуатации уличного освещения населенных пунктов коммунальными службами, в том числе на автодорогах  - балансодержателями дан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ализация плана мероприятий по повышению безопасности дорожного движения на территории поселения согласно разделу 9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учение граждан правилам и требованиям безопасности дорожного дви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дение социально-ориентированной политики в области обеспечения безопасности дорожного дви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ыполнение мероприятий по повышению безопасности дорожного движения на территории   сельского поселения «Село Калиновка» Ульчского муниципального района, изложенных в разделе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рганизация администрацией поселения совместно с ГИБДД выпуска информационных плакатов, материалов по тематике безопасности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зультате реализации программных мероприятий ожид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уровня дорожно-транспортного травматиз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кращение количества лиц, погибших в результате дорожно-транспортных происшествий, и количества дорожно-транспортных происшествий с пострадавши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нижение уровня ущерба от дорожно-транспортных происшеств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бюджетных средств (в рамках утвержденного бюджета текущего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  привлечения инвестиционных средст</w:t>
      </w:r>
      <w:r>
        <w:rPr>
          <w:sz w:val="28"/>
          <w:szCs w:val="28"/>
        </w:rPr>
        <w:t>в;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 годам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азчиком Программы является Администрация сельского поселения «Село Калиновк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Программы участвую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дминистрация сельского поселения «Село Калинов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илищно-коммунальные, дорожные предприятия и организации, независимо от формы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едприятия и организации, независимо от формы собственности, осуществляющие деятельность, связанную тем или иным образом с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за  реализацией Программы осуществляется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Село Калиновка»</w:t>
      </w:r>
      <w:r>
        <w:rPr>
          <w:sz w:val="28"/>
          <w:szCs w:val="28"/>
          <w:lang w:val="en-US"/>
        </w:rPr>
        <w:t xml:space="preserve"> в порядке, установленном законодательством Российской Федерации, законодательством </w:t>
      </w:r>
      <w:r>
        <w:rPr>
          <w:sz w:val="28"/>
          <w:szCs w:val="28"/>
        </w:rPr>
        <w:t>Хабаровского кра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роприятия по повышению безопасности дорожного движения на территории сельского поселения «Село Калиновка»  на 2023 – 2025 год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120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851"/>
        <w:gridCol w:w="850"/>
        <w:gridCol w:w="992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нежные средст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ройство пешеходных тротуар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становка и замена дорожных знаков по мере необход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барьерн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ов пешех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мена ламп освещения на светодиодные, энергосберегающ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3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ыпиловка сухостоя, обрезка ветвей деревьев, выкорчевка кустарника на участках ограничения видимости по мере необход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,6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72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left="34" w:firstLine="720"/>
      <w:jc w:val="both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3:00Z</dcterms:created>
  <dc:creator>1</dc:creator>
  <dc:description/>
  <cp:keywords/>
  <dc:language>en-US</dc:language>
  <cp:lastModifiedBy>Work</cp:lastModifiedBy>
  <cp:lastPrinted>2018-07-12T11:18:00Z</cp:lastPrinted>
  <dcterms:modified xsi:type="dcterms:W3CDTF">2023-04-28T00:47:00Z</dcterms:modified>
  <cp:revision>27</cp:revision>
  <dc:subject/>
  <dc:title>АДМИНИСТРАЦИЯ СЕЛЬСКОГО ПОСЕЛЕНИЯ «СЕЛО СОФИЙСК»</dc:title>
</cp:coreProperties>
</file>