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ЕЛЬСКОГО ПОСЕЛЕНИЯ «СЕЛО КАЛИНОВ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12.2023      № 4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Калинов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/>
      </w:pPr>
      <w:r>
        <w:rPr/>
        <w:t>Об индексации   должностных окладов муниципальных служащих  администрации сельского поселения «Село Калиновка» Ульчского муниципального района Хабаров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ями 130 и 134 Трудового кодекса Российской Федерации,  Решением Совета депутатов сельского поселения «Село Калиновка» Ульчского муниципального района Хабаровского края от 28.02.2012  г. № 76 «Об утверждении должностных окладов, ежемесячных и иных  дополнительных выплат муниципальных служащих администрации сельского поселения «Село Калиновка» Ульчского муниципального района Хабаровского края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1. Проиндексировать  с 01 января 2024 г. в 1,04 раза размеры  месячных должностных окладов муниципальных служащих  администрации сельского поселения «Село Калиновка» Ульчского муниципального района Хабаровского края в соответствии с замещаемыми ими должностями муниципальной службы и размеры месячных окладов в соответствии с присвоенными им классными чинам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администрации сельского поселения «Село Калиновка» Ульчского муниципального района Хабаров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(В.В.Тумали) обеспечить финансирование расходов, связанных с реализацией настоящего постановления, за счет ассигнований, предусмотренных в бюджете сельского поселения «Село Калиновка» Ульч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  возложить на специалис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 администрации сельского поселения  «Село Калиновка»  Ульчского муниципального района  Хабаровского  края  Тумали В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 вступает в силу после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Глава сельского поселения                                                                 Т. А. Гейкер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1:36:00Z</dcterms:created>
  <dc:creator>Q</dc:creator>
  <dc:description/>
  <cp:keywords/>
  <dc:language>en-US</dc:language>
  <cp:lastModifiedBy>Kalinovka</cp:lastModifiedBy>
  <cp:lastPrinted>2022-10-18T09:12:00Z</cp:lastPrinted>
  <dcterms:modified xsi:type="dcterms:W3CDTF">2023-12-27T23:26:00Z</dcterms:modified>
  <cp:revision>37</cp:revision>
  <dc:subject/>
  <dc:title>Об обеспечении безопасности и мерах по предотвращению аварийных и  чрезвычайных ситуаций в период  подготовки и проведения  новогодних  и рождественских праздников на территории сельского поселения «Село Софийск»</dc:title>
</cp:coreProperties>
</file>