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СЕЛО КАЛИНОВКА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Ульчского муниципального района Хабаровского кра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8.04. 2024     №   38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                  </w:t>
      </w:r>
      <w:r>
        <w:rPr/>
        <w:t>с. Калиновк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в Положение о местных налогах на территории  сельского поселения «Село Калиновка» Ульчского муниципального района Хабаровского края, утвержденное решением Совета депутатов  сельского поселения «Село Калиновка» Ульчского муниципального района Хабаровского края от 15.11.2017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», Бюджетным кодексом Российской Федерации, Налоговым кодексом Российской Федерации, Уставом  сельского поселения  «Село Калино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чского муниципального района Хабаровского края, на осн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еста прокурора Ульчского района от 19.03.2024 года № 2-16-2024/157, Совет депутатов сельского поселения «Село Калиновк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местных налогах на территории  сельского поселения «Село Калиновка» Ульчского муниципального района Хабаровского края, утвержденное решением Совета депутатов  сельского поселения «Село Калиновка» Ульчского муниципального района Хабаровского края от 15.11.2017 № 10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абзац 2 подпункта 1 пункта 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Земельный налог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занятых жилищным фондом и (или) объектами инженерной инфраструктуры жилищно-коммунального комплекса (за исключением части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 решение  опубликовать  в  Информационном листк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«Калиновский  вестник» и разместить на официальном сайте админист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и распространяется на правоотношения, возникшие с 0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Н.А. Тимошенк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Т. А. Гей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3:23:00Z</dcterms:created>
  <dc:creator>Администрация Тахтинского сельского поселения</dc:creator>
  <dc:description/>
  <cp:keywords/>
  <dc:language>en-US</dc:language>
  <cp:lastModifiedBy>Work</cp:lastModifiedBy>
  <cp:lastPrinted>2024-04-18T13:45:00Z</cp:lastPrinted>
  <dcterms:modified xsi:type="dcterms:W3CDTF">2024-05-03T02:29:00Z</dcterms:modified>
  <cp:revision>17</cp:revision>
  <dc:subject/>
  <dc:title>                                        Ав                                                                                    </dc:title>
</cp:coreProperties>
</file>