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ЕЛЬСКОГО ПОСЕЛЕНИЯ «СЕЛО КАЛИНОВКА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Ульчского муниципального района Хабаровского кра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</w:t>
      </w:r>
      <w:r>
        <w:rPr/>
        <w:t>18.04. 2024     №   39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/>
        <w:t xml:space="preserve">                  </w:t>
      </w:r>
      <w:r>
        <w:rPr/>
        <w:t>с. Калиновка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 исполнении бюджета сельского поселения «Село Калиновка» Ульчского муниципального района  Хабаровского края   за   2023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 с Бюджетным  Кодексом РФ и Положением о бюджетном процессе в сельском поселении «Село Калиновка» Ульчского мунииципального района Хабаровского края, утвержденного решением Совета депутатов сельского поселения «Село Калиновка»  Ульчского муниципального  района  Хабаровского края  от 09.12.2021 года № 103 Совет депутатов сельского поселения «Село Калиновка» Ульчского муниципального района Хабаровского кра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Утвердить Отчет об исполнении бюджета сельского поселения «Село Калиновка» Ульчского муниципального района  Хабаровского края за 2023 год    в сумм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 доходам    -    2 983 075,24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 расходам    -   2 787 926,86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фицитом бюджета – 195148,3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ризнать работу администрации сельского поселения «Село Калиновка» по исполнению бюджета сельского поселения «Село Калиновка» Ульчского муниицпального района Хабаровского края  за 2023 год удовлетворительн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Совета депутатов                                                Н. А. Тимошенко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 xml:space="preserve"> </w:t>
      </w:r>
      <w:r>
        <w:rPr/>
        <w:t xml:space="preserve">Глава сельского поселения                                                        Т. А. Гейкер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сельского поселения «Село Калиновка»   </w:t>
      </w:r>
    </w:p>
    <w:p>
      <w:pPr>
        <w:pStyle w:val="Normal"/>
        <w:jc w:val="right"/>
        <w:rPr/>
      </w:pPr>
      <w:r>
        <w:rPr/>
        <w:t xml:space="preserve">Ульчского муниципального района </w:t>
      </w:r>
    </w:p>
    <w:p>
      <w:pPr>
        <w:pStyle w:val="Normal"/>
        <w:jc w:val="right"/>
        <w:rPr/>
      </w:pPr>
      <w:r>
        <w:rPr/>
        <w:t xml:space="preserve">Хабаровского края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 18.04.2023  г №  39  </w:t>
      </w:r>
    </w:p>
    <w:p>
      <w:pPr>
        <w:pStyle w:val="Normal"/>
        <w:jc w:val="center"/>
        <w:rPr/>
      </w:pPr>
      <w:r>
        <w:rPr>
          <w:b/>
        </w:rPr>
        <w:t xml:space="preserve">                    </w:t>
      </w: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доходов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ло Калиновка» Ульчского муниицпального района Хабаровского кра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за 2023 год                                                          (</w:t>
      </w:r>
      <w:r>
        <w:rPr/>
        <w:t>в рублях и копейках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76"/>
        <w:gridCol w:w="1843"/>
        <w:gridCol w:w="1559"/>
        <w:gridCol w:w="21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ПРИБЫЛЬ,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7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665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0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5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42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7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 расположенных в граница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й налог с физических лиц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4012 02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62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и в соответствии с подпунктом 1 пункта 1 Налогового Кодекса Российской Федерации и применяемыми к объектам налогообложения, расположенным в граница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00 1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7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, а законодательными актами Российской Федерации на совершение нотариальных дейст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1359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13596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5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50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35930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83 76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83 766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7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7 17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7 178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 983 19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 983 075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                                             Н. А. Тимошенко</w:t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                               Т. А. Гейкер</w:t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сельского поселения «Село Калиновка» </w:t>
      </w:r>
    </w:p>
    <w:p>
      <w:pPr>
        <w:pStyle w:val="Normal"/>
        <w:jc w:val="right"/>
        <w:rPr/>
      </w:pPr>
      <w:r>
        <w:rPr/>
        <w:t xml:space="preserve">Ульчского муниципального района </w:t>
      </w:r>
    </w:p>
    <w:p>
      <w:pPr>
        <w:pStyle w:val="Normal"/>
        <w:jc w:val="right"/>
        <w:rPr/>
      </w:pPr>
      <w:r>
        <w:rPr/>
        <w:t>Хабаровского края</w:t>
      </w:r>
    </w:p>
    <w:p>
      <w:pPr>
        <w:pStyle w:val="Normal"/>
        <w:jc w:val="right"/>
        <w:rPr>
          <w:b/>
          <w:b/>
        </w:rPr>
      </w:pPr>
      <w:r>
        <w:rPr/>
        <w:t xml:space="preserve">от  18.04.2024  г № 39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расходов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ло Калиновка» Ульчского муниципального района Хабаровского края</w:t>
      </w:r>
    </w:p>
    <w:p>
      <w:pPr>
        <w:pStyle w:val="Normal"/>
        <w:rPr>
          <w:sz w:val="26"/>
          <w:szCs w:val="22"/>
        </w:rPr>
      </w:pPr>
      <w:r>
        <w:rPr>
          <w:b/>
          <w:sz w:val="26"/>
          <w:szCs w:val="22"/>
        </w:rPr>
        <w:t xml:space="preserve">                                                                                </w:t>
      </w:r>
      <w:r>
        <w:rPr>
          <w:b/>
          <w:sz w:val="26"/>
          <w:szCs w:val="22"/>
        </w:rPr>
        <w:t>за 2023 год</w:t>
      </w:r>
      <w:r>
        <w:rPr>
          <w:sz w:val="26"/>
          <w:szCs w:val="22"/>
        </w:rPr>
        <w:t xml:space="preserve">                                                                 (в рублях и копейках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254"/>
        <w:gridCol w:w="2277"/>
        <w:gridCol w:w="1662"/>
        <w:gridCol w:w="1824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ов по ФКР, ЭК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3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3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ГОСУДАРСТВЕННЫЕ РАСХОДЫ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00 0100 0000000 000 000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2115,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2114,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2 0000000 000 000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806,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806,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8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 000 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3402,39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401,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0000000 000 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6,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6,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200 0000000 000 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0000000 000 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ЮСТИЦ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300 0000000 000 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0,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0,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4 0000000 000 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 от чрезвычайных  ситуаций природного и техногенного  характера, пожарная безопасност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0 0000000 000 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  ЭКОНОМИ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400 0000000 000 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655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749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транспортной   систем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0000000 000 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55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9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500 0000000 000 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5,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5,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503 0000000 000 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5,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,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000000 000 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,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,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6983,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787926,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8</w:t>
            </w:r>
          </w:p>
        </w:tc>
      </w:tr>
    </w:tbl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                                   Н. А. Тимошенко</w:t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                              Т. А. Гейкер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10620" w:hanging="0"/>
        <w:rPr>
          <w:sz w:val="26"/>
          <w:szCs w:val="22"/>
        </w:rPr>
      </w:pPr>
      <w:r>
        <w:rPr/>
        <w:t xml:space="preserve"> </w:t>
      </w:r>
    </w:p>
    <w:p>
      <w:pPr>
        <w:pStyle w:val="Normal"/>
        <w:ind w:left="10620" w:hanging="0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10620" w:hanging="0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сельского поселения «Село Калиновка»</w:t>
      </w:r>
    </w:p>
    <w:p>
      <w:pPr>
        <w:pStyle w:val="Normal"/>
        <w:jc w:val="right"/>
        <w:rPr/>
      </w:pPr>
      <w:r>
        <w:rPr/>
        <w:t xml:space="preserve">Ульчского муниципального района </w:t>
      </w:r>
    </w:p>
    <w:p>
      <w:pPr>
        <w:pStyle w:val="Normal"/>
        <w:jc w:val="right"/>
        <w:rPr/>
      </w:pPr>
      <w:r>
        <w:rPr/>
        <w:t>Хабаровского края</w:t>
      </w:r>
    </w:p>
    <w:p>
      <w:pPr>
        <w:pStyle w:val="Normal"/>
        <w:jc w:val="right"/>
        <w:rPr/>
      </w:pPr>
      <w:r>
        <w:rPr/>
        <w:t>от 18.04.2024  г №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дефицита бюджета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Калиновка» Ульчского муниицпального района Хабаровского края</w:t>
      </w:r>
    </w:p>
    <w:p>
      <w:pPr>
        <w:pStyle w:val="Normal"/>
        <w:jc w:val="center"/>
        <w:rPr/>
      </w:pPr>
      <w:r>
        <w:rPr>
          <w:b/>
        </w:rPr>
        <w:t>за 2023 год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6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в рублях и копейках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464"/>
        <w:gridCol w:w="2098"/>
        <w:gridCol w:w="2466"/>
        <w:gridCol w:w="2303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К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ки средств бюдже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787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195148,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2 983 196,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 983 075,2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36983,87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87926,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3787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95148,3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                                             Н. А. Тимошенко</w:t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                               Т. А. Гейкер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51:00Z</dcterms:created>
  <dc:creator>Customer</dc:creator>
  <dc:description/>
  <cp:keywords/>
  <dc:language>en-US</dc:language>
  <cp:lastModifiedBy>Kalinovka</cp:lastModifiedBy>
  <cp:lastPrinted>2021-05-14T17:07:00Z</cp:lastPrinted>
  <dcterms:modified xsi:type="dcterms:W3CDTF">2024-04-26T05:15:00Z</dcterms:modified>
  <cp:revision>152</cp:revision>
  <dc:subject/>
  <dc:title>СОВЕТ ДЕПУТАТОВ </dc:title>
</cp:coreProperties>
</file>