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КАЛИН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2.08.2024      №   3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 Кали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 внесении изменений в  муниципальную программу «Обеспечение безопасности дорожного движения на территории   сельского поселения «Село Калиновка»  Ульчского муниципального района Хабаровского края на 2023-2025 годы», утвержденную постановлением администрации сельского поселения  «Село Калиновка» Ульчского муниципального района Хабаровского края от 10.04. 2023 № 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г №131-ФЗ «Об общих принципах организации местного самоуправления в Российской Федерации», Уставом  сельского поселения Ульчского муниципального района Хабаровского края, в целях приведения нормативных правовых актов администрации  сельского поселения «Село Калиновка» Ульчского  муниципального района  Хабаровского края  в соответствии с действующим законодательством, администрация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Муниципальную программу «Обеспечение безопасности дорожного движения на территории   сельского поселения «Село Калиновка»  Ульчского муниципального района Хабаровского края на 2023-2025 годы», утвержденную постановлением администрации сельского поселения  «Село Калиновка» Ульчского муниципального района Хабаровского края от 10.04.23 № 15 следующие изменения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9  программы «Обеспечение безопасности дорожного движения на территории   сельского поселения  «Село Калиновка» Ульчского муниципального района Хабаровского края на 2023-2025 годы» изложить в следующей редакции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 Мероприятия по повышению безопасности дорожного движения на территории  сельского поселения «Село Калиновка» Ульчского муниципального района Хабаровского края  на 2023-2025 годы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96"/>
        <w:gridCol w:w="1414"/>
        <w:gridCol w:w="851"/>
        <w:gridCol w:w="995"/>
        <w:gridCol w:w="847"/>
        <w:gridCol w:w="2124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туар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устройство пешеходных тротуар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72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замена дорожных знаков по мере необходимост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7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 барьерного огражд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7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ветофоров пешеходны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 освещения на светодиодные, энергосберегающие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3" w:hanging="1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ловка сухостоя, обрезка ветвей деревьев, выкорчевка кустарника на участках ограничения видимости по мере необходимост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разработке проекта организации дорожного движения на автомобильные дороги общего пользования местного знач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1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ind w:lef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ind w:lef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ind w:lef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ind w:left="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Глава сельского поселения </w:t>
      </w:r>
    </w:p>
    <w:p>
      <w:pPr>
        <w:pStyle w:val="ConsPlus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</w:t>
      </w:r>
    </w:p>
    <w:p>
      <w:pPr>
        <w:pStyle w:val="ConsPlusNormal"/>
        <w:widowControl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Село Калиновка»                                                                                Т. А. Гейкер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left="34" w:firstLine="720"/>
      <w:jc w:val="both"/>
    </w:pPr>
    <w:rPr>
      <w:rFonts w:ascii="Consultant;Courier New" w:hAnsi="Consultant;Courier New" w:eastAsia="Times New Roman" w:cs="Consultant;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17:00Z</dcterms:created>
  <dc:creator>User</dc:creator>
  <dc:description/>
  <cp:keywords/>
  <dc:language>en-US</dc:language>
  <cp:lastModifiedBy>Work</cp:lastModifiedBy>
  <cp:lastPrinted>2020-04-21T12:21:00Z</cp:lastPrinted>
  <dcterms:modified xsi:type="dcterms:W3CDTF">2024-08-30T07:06:00Z</dcterms:modified>
  <cp:revision>66</cp:revision>
  <dc:subject/>
  <dc:title>О внесении изменений в постановление главы сельского поселения от 17</dc:title>
</cp:coreProperties>
</file>