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СЕЛО КАЛИНОВКА»</w:t>
      </w:r>
    </w:p>
    <w:p>
      <w:pPr>
        <w:pStyle w:val="Heading2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15.11.2017 </w:t>
        <w:tab/>
        <w:t xml:space="preserve">                                                                       № 11</w:t>
        <w:tab/>
        <w:tab/>
        <w:tab/>
        <w:tab/>
        <w:tab/>
        <w:t xml:space="preserve">                     с. Калиновк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Об одобрении Соглашения о передаче Ульчскому муниципальному району полномочий сельского поселения «Село Калиновка» Ульчского муниципального района в части разработки проектов прогноза социально-экономического развития сельского поселения на 2018 год и плановый период 2019-2020 годы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 xml:space="preserve">  В соответствии ч.2 ст.15 Федерального закона № 131-ФЗ от 06 октября 2003 г. «Об общих принципах организации местного самоуправления Российской Федерации», ч.2 ст.173 Бюджетного Кодекса Российской Федерации, Совет депутатов сельского поселения «Село Калиновка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 xml:space="preserve">    1.Одобрить заключение Соглашения о передаче Ульчскому муниципальному району полномочий сельского поселения «Село Калиновка» Ульчского муниципального района в части разработки проектов прогноза социально-экономического развития сельского поселения на 2018 год и плановый период 2019-2020 год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 xml:space="preserve">    2.Решение Совета депутатов от </w:t>
      </w:r>
      <w:r>
        <w:rPr>
          <w:sz w:val="28"/>
          <w:szCs w:val="28"/>
        </w:rPr>
        <w:t>11.11.2016 г. №   62 «</w:t>
      </w:r>
      <w:r>
        <w:rPr>
          <w:sz w:val="28"/>
        </w:rPr>
        <w:t>О передаче Ульчскому муниципальному району полномочий сельского поселения «Село Калиновка» Ульчского муниципального района в части разработки проектов прогноза социально-экономического развития сельского поселения на 2017 год и плановый период 2018- 2019 годы</w:t>
      </w:r>
      <w:r>
        <w:rPr>
          <w:sz w:val="28"/>
          <w:szCs w:val="28"/>
        </w:rPr>
        <w:t>» считать утратившим силу с 01 января 2018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ab/>
        <w:t>3. Настоящее решение вступает в силу после его официального опубликования и распространяется на правоотношения, возникающие с 01 января 2018 год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Н. А. Тимошен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Т. А. Гейке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0:00Z</dcterms:created>
  <dc:creator>Biznes</dc:creator>
  <dc:description/>
  <cp:keywords/>
  <dc:language>en-US</dc:language>
  <cp:lastModifiedBy>Любовь Мунина</cp:lastModifiedBy>
  <cp:lastPrinted>2016-11-07T13:14:00Z</cp:lastPrinted>
  <dcterms:modified xsi:type="dcterms:W3CDTF">2017-12-07T06:03:00Z</dcterms:modified>
  <cp:revision>19</cp:revision>
  <dc:subject/>
  <dc:title>СОГЛАШЕНИЕ</dc:title>
</cp:coreProperties>
</file>