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СЕЛО КАЛИНОВ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8595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12.2019 г.        №  60</w:t>
      </w:r>
    </w:p>
    <w:p>
      <w:pPr>
        <w:pStyle w:val="ConsPlusTitle"/>
        <w:widowControl/>
        <w:tabs>
          <w:tab w:val="clear" w:pos="708"/>
          <w:tab w:val="left" w:pos="8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алиновка</w:t>
      </w:r>
    </w:p>
    <w:p>
      <w:pPr>
        <w:pStyle w:val="ConsPlusTitle"/>
        <w:widowControl/>
        <w:tabs>
          <w:tab w:val="clear" w:pos="708"/>
          <w:tab w:val="left" w:pos="8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О муниципальном дорожном фонде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ельского поселения «Село Калиновк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ст. 179.4 Бюджетного кодекса Российской Федерации, Федеральным законом № 307-ФЗ от 02.08.2019 года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овет депутатов сельского поселения «Село Калиновка»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Создать муниципальный дорожный фонд сельского поселения «Село Калиновка» Ульчского муниципального района Хабаровского края с 01 января 2020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дорожном фонде сельского поселения «Село Калиновка» Ульчского муниципального района Хабаров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депутатов сельского поселения «Село Калиновка» Ульчского муниципального района Хабаровского края от 05.07.2016 № 56 «О муниципальном дорожном фонде сельского поселения «Село Калиновка», счит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финансовому регулированию и налоговой политике, социально – экономическому развитию села и экономике (Тимошенко Н.А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е решение опубликовать в информационном листке «Калиновский вестник» и разместить на официальном сайте администрации сельского поселения «Село Калиновк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Н. А.Тимош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Т. А. Гейк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ело Калинов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30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дорожном фонде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ело Калиновка» Ульч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муниципальном дорожном фонде сельского поселения «Село Калиновка «Ульчского муниципального района Хабаровского края (далее - Положение) разработано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определяет порядок формирования и использования муниципального дорожного фонда сельского поселения «Село Калиновка» Ульчского муниципального района (далее - дорожный фон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Дорожный фонд - часть средств бюджета сельского поселения «Село Калиновка» Ульчск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казне сельского поселения «Село Калиновка» Ульчского муниципального района (далее - автомобильные дорог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дорожного фонда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 Объем бюджетных ассигнований дорожного фонда утверждается решением Собрания депутатов сельского поселения «Село Калиновка» Ульчского муниципального района о бюджете сельского поселения «Село Калиновка» Ульчского муниципального района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бъем бюджетных ассигнований дорожного фонда утверждается настоящим решением и прогнозируемым объемом доходов бюджета сельского поселения в разм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«Село Калиновка» Ульчского муниципального района –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нспортного налога –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0 процентов от прогнозируемого объема налоговых и неналоговых доходов бюджета сельского поселения «Село Калиновка» Ульчского муниципального района на очередной финансовый год (за исключением транспортного налога и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сельского поселения «Село Калиновка» Ульчского муниципального райо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х поступлений в бюджет сельского поселения «Село Калиновка» Ульчского муниципального района, утверждённых Решением Совета депутатов сельского поселения «Село Калиновка» Ульчского муниципального района, предусматривающим создание муниципального дорож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процентов отчислений в дорожный фонд устанавливается ежегодно Решением Совета депутатов сельского поселения «Село Калиновка» Ульчского муниципального района о бюджете на очередной финансовый год.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Базовый объем бюджетных ассигнований дорожного фонда в текущем финансовом году подлежит корректировке с учетом разницы между фактически поступившими и первоначально прогнозировавшимися налоговыми и неналоговыми доходами в отчетном финансовом году и размером процентов, установленных в отчетном финансовом год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Увеличение объема бюджетных ассигнований дорожного фонда возможно за сче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сидий краевого бюджета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сидий краевого бюджета на приобретение и поставку специализированной техники для содержания автомобильных дорог общего пользования местного знач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безвозмездных поступлений от физических и (или) юридических лиц, в том числе добровольных пожертвов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6. Изменения бюджетных ассигнований в соответствии с пунктами 2.4 и 2.5 настоящего Положения осуществляются путем внесения в установленном порядке изменений в сводную бюджетную роспись бюджета сельского поселения «Село Калиновка» Ульчского муниципального района без внесения изменений в решение о бюджете сельского поселения «Село Калиновка» Ульчского муниципального района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Безвозмездные поступления, в том числе добровольные пожертвования, в бюджет сельского поселения «Село Калиновка» Ульчского муниципального район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, осуществляются на основании договора между администрацией сельского поселения «Село Калиновка» Ульчского муниципального района и физическим или юридическим лиц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ежбюджетные трансферты от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дорожного фонд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 xml:space="preserve">3.1. Средства дорожного фонда направляются на приобретение и поставку специализированной техники для содержания автомобильных дорог общего пользования местного значения, финансовое обеспечение дорожной деятельности в отношении автомобильных дорог местного значения в границах населенного пункта, осуществление муниципального контроля за сохранностью автомобильных дорог местного значения в границах населенного пункт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Средства дорожного фонда имеют целевое назначение и не подлежат расходованию на цели, не предусмотренные </w:t>
      </w:r>
      <w:hyperlink w:anchor="Par51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спользование средств дорожного фонда осуществляется в соответствии с Планом финансирования расходов дорожного фонда сельского поселения «Село Калиновка» Ульчского муниципального района Хабаровского края по </w:t>
      </w:r>
      <w:hyperlink w:anchor="Par7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, к настоящему Положению (далее - Планом финансирования расход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 финансирования расходов ежегодно утверждается решением Совета депутатов сельского поселения «Село Калиновка» Ульчского муниципального района о бюджете сельского поселения «Село Калиновка» Ульчского муниципального район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оект Плана финансирования расходов разрабатывается администрацией сельского поселения «Село Калиновка» Ульч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спределение средств дорожного фонда на очередной финансовый год осуществляется последовательно по следующим целевы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апитальный ремонт и ремонт автомобильных дорог местного значения в границах населенного пункта, и сооружений на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местного значения в границах населенно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поставка специализированной техники для содержания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направления в области использования автомобильных дорог местного значения в границах населенного пункта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тчет об использовании дорожного фонда ежегодно предоставляется администрацией сельского поселения «Село Калиновка» в Совет депутатов сельского поселения «Село Калиновка» Ульчского муниципального района Хабаровского края одновременно с годовым отчетом об исполнении бюджета сельского поселения «Село Калиновка» Ульчского муниципального района Хабаров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дорожном фонд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линовк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79"/>
      <w:bookmarkEnd w:id="2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ирования расходов дорожного фонда сельского поселения «Село Калиновка» Ульчского муниципального района Хабаровского края на 20___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744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Наименование показателей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- всего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средств дорожного фон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 автомобильных дорог местного значения в границах населенного пункта и сооружений на них (переходящие объект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 автомобильных дорог местного значения в границах населенного пункта и сооружений на них (вновь начинаемые объект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 в границах населенного пункта и сооружений на ни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в границах населенного пунк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ставка специализированной техники для содержания автомобильных дорог общего пользования местного значения в границах населенного пунк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Иные направления в области использования автомобильных дорог общего пользования местного значения в границах населенного пункта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9EEB099F8B65C3C9ACAA0D5B5AC417280BF6A2123292061E0E4ACB356FG" TargetMode="External"/><Relationship Id="rId3" Type="http://schemas.openxmlformats.org/officeDocument/2006/relationships/hyperlink" Target="consultantplus://offline/ref=D1AB6CE877BFACD6C5F09EEB099F8B65C3C9ADAC0F595AC417280BF6A2123292061E0E49CE54EC203968G" TargetMode="External"/><Relationship Id="rId4" Type="http://schemas.openxmlformats.org/officeDocument/2006/relationships/hyperlink" Target="consultantplus://offline/ref=C479CF44F2182422CA9A724946EFB5255849E5ED6FE78E58FAA9006415378FE8265F0210FC391B77g436F" TargetMode="External"/><Relationship Id="rId5" Type="http://schemas.openxmlformats.org/officeDocument/2006/relationships/hyperlink" Target="consultantplus://offline/ref=C479CF44F2182422CA9A724946EFB5255849E5ED6FE78E58FAA9006415378FE8265F0210FC391B77g436F" TargetMode="External"/><Relationship Id="rId6" Type="http://schemas.openxmlformats.org/officeDocument/2006/relationships/hyperlink" Target="consultantplus://offline/ref=C479CF44F2182422CA9A724946EFB5255849E5ED6FE78E58FAA9006415378FE8265F0210FC391B77g436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0:00Z</dcterms:created>
  <dc:creator>Admin</dc:creator>
  <dc:description/>
  <cp:keywords/>
  <dc:language>en-US</dc:language>
  <cp:lastModifiedBy>Любовь Мунина</cp:lastModifiedBy>
  <cp:lastPrinted>2019-12-11T10:43:00Z</cp:lastPrinted>
  <dcterms:modified xsi:type="dcterms:W3CDTF">2020-01-10T04:30:00Z</dcterms:modified>
  <cp:revision>30</cp:revision>
  <dc:subject/>
  <dc:title>СОБРАНИЕ ДЕПУТАТОВ ВЕРХНЕБУРЕИНСКОГО МУНИЦИПАЛЬНОГО РАЙОНА</dc:title>
</cp:coreProperties>
</file>