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ЕЛЬСКОГО ПОСЕЛЕНИЯ «СЕЛО КАЛИНОВ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Ульчского муниципального района Хабаров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02.07.2012</w:t>
        <w:tab/>
        <w:tab/>
        <w:t>№ 25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. Калиновк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7"/>
        </w:rPr>
      </w:pPr>
      <w:r>
        <w:rPr>
          <w:rFonts w:cs="Times New Roman" w:ascii="Times New Roman" w:hAnsi="Times New Roman"/>
          <w:bCs/>
          <w:color w:val="000000"/>
          <w:sz w:val="26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7"/>
        </w:rPr>
      </w:pPr>
      <w:r>
        <w:rPr>
          <w:rFonts w:cs="Times New Roman" w:ascii="Times New Roman" w:hAnsi="Times New Roman"/>
          <w:bCs/>
          <w:color w:val="000000"/>
          <w:sz w:val="26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7"/>
        </w:rPr>
      </w:pPr>
      <w:r>
        <w:rPr>
          <w:rFonts w:cs="Times New Roman" w:ascii="Times New Roman" w:hAnsi="Times New Roman"/>
          <w:bCs/>
          <w:color w:val="000000"/>
          <w:sz w:val="26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7"/>
        </w:rPr>
        <w:tab/>
      </w:r>
      <w:r>
        <w:rPr>
          <w:rFonts w:cs="Times New Roman" w:ascii="Times New Roman" w:hAnsi="Times New Roman"/>
          <w:sz w:val="26"/>
          <w:szCs w:val="28"/>
        </w:rPr>
        <w:t>Об утверждении административного регламента исполнения муниципальной услуги «</w:t>
      </w:r>
      <w:r>
        <w:rPr>
          <w:rFonts w:cs="Times New Roman" w:ascii="Times New Roman" w:hAnsi="Times New Roman"/>
          <w:bCs/>
          <w:sz w:val="26"/>
          <w:szCs w:val="28"/>
        </w:rPr>
        <w:t>Предоставление информации об организациях коммунального комплекса и оказываемых ими жилищно-коммунальных услугах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постановлений администрации сельского поселения «Село Калиновка» Ульчского муниципального района Хабаровского края от 25.05.2012г.  № 15 «Об утверждении Порядка разработки и утверждения административных регламентов   предоставления муниципальных услуг в администрации сельского поселения «Село Калиновка» Ульчского муниципального района Хабаровского края, от 25.05.2012г.  № 16 «Об утверждении реестра (перечня) муниципальных услуг, предоставляемых администрацией и муниципальными предприятиями сельского поселения «Село Калинов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8"/>
        </w:rPr>
        <w:t>Предоставление информации об организациях коммунального комплекса и оказываемых ими жилищно-коммунальных услугах».</w:t>
      </w:r>
    </w:p>
    <w:p>
      <w:pPr>
        <w:pStyle w:val="Style15"/>
        <w:jc w:val="both"/>
        <w:rPr/>
      </w:pPr>
      <w:r>
        <w:rPr>
          <w:sz w:val="26"/>
          <w:szCs w:val="28"/>
        </w:rPr>
        <w:tab/>
        <w:t>2.Настоящее постановление опубликовать в информационном листке «Калиновский вестник».</w:t>
      </w:r>
    </w:p>
    <w:p>
      <w:pPr>
        <w:pStyle w:val="Style15"/>
        <w:jc w:val="both"/>
        <w:rPr/>
      </w:pPr>
      <w:r>
        <w:rPr>
          <w:sz w:val="26"/>
          <w:szCs w:val="28"/>
        </w:rPr>
        <w:tab/>
        <w:t xml:space="preserve">3. Контроль за исполнением настоящего постановления оставляю за собой.                          </w:t>
      </w:r>
    </w:p>
    <w:p>
      <w:pPr>
        <w:pStyle w:val="Style15"/>
        <w:jc w:val="both"/>
        <w:rPr/>
      </w:pPr>
      <w:r>
        <w:rPr>
          <w:sz w:val="26"/>
          <w:szCs w:val="28"/>
        </w:rPr>
        <w:tab/>
        <w:t xml:space="preserve">4. Постановление вступает в силу после дня его обнародования.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а    сельского поселения                                                          </w:t>
        <w:tab/>
        <w:tab/>
        <w:t>Т. А. Гейк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сельского поселения «Село Калинов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от 02.07.2012г. №25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Предоставление информации об организациях коммунального комплекса и оказываемых ими жилищно-коммунальных услугах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1. Общие положени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Административный регламент (далее регламент) по предоставлению муниципальной услуги «Предоставление информации об организациях коммунального комплекса и оказываемых ими жилищно-коммунальных услугах» (далее - муниципальная услуга) разработан в целях повышения качества предоставления и доступности настоящей муниципальной услуги, создания комфортных условий для ее получения и определяет порядок, сроки и последовательность административных процедур и административных действий при предоставлении настоящей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Муниципальную услугу предоставляет Администрация сельского поселения «Село Калинов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сельского поселения «Село Калиновк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Заявителями на получение муниципальной услуги являются физические лица и юридические лица независимо от их формы собственности (далее - Заяв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5. </w:t>
      </w:r>
      <w:r>
        <w:rPr>
          <w:rFonts w:cs="Times New Roman" w:ascii="Times New Roman" w:hAnsi="Times New Roman"/>
          <w:sz w:val="26"/>
          <w:szCs w:val="28"/>
        </w:rPr>
        <w:t>Информирование о порядке предоставления муниципальной услуги осуществляется Администрацией сельского поселения «Село Калиновка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8"/>
        </w:rPr>
        <w:t>https://kalinovka.khabkrai.ru/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www.gosuslugi.ru</w:t>
        </w:r>
      </w:hyperlink>
      <w:r>
        <w:rPr>
          <w:rFonts w:cs="Times New Roman" w:ascii="Times New Roman" w:hAnsi="Times New Roman"/>
          <w:sz w:val="26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номерам телефонов для справок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редствах массовой информ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ttps://kalinovka.khabkrai.ru/ и Едином портале государственных и муниципальных услуг. 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Информирование о порядке предоставления муниципальной услуги производится по адресу: 682418 Хабаровский край Ульчский район село Калиновка улица Таежная дом 20-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лефон для справок и предварительной записи: 8 (421 51) 59 6 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it-IT"/>
        </w:rPr>
        <w:t>E</w:t>
      </w:r>
      <w:r>
        <w:rPr>
          <w:rFonts w:cs="Times New Roman" w:ascii="Times New Roman" w:hAnsi="Times New Roman"/>
          <w:sz w:val="26"/>
          <w:szCs w:val="28"/>
          <w:lang w:val="en-US"/>
        </w:rPr>
        <w:t>-</w:t>
      </w:r>
      <w:r>
        <w:rPr>
          <w:rFonts w:cs="Times New Roman" w:ascii="Times New Roman" w:hAnsi="Times New Roman"/>
          <w:sz w:val="26"/>
          <w:szCs w:val="28"/>
          <w:lang w:val="it-IT"/>
        </w:rPr>
        <w:t>mail</w:t>
      </w:r>
      <w:r>
        <w:rPr>
          <w:rFonts w:cs="Times New Roman" w:ascii="Times New Roman" w:hAnsi="Times New Roman"/>
          <w:sz w:val="26"/>
          <w:szCs w:val="28"/>
          <w:lang w:val="en-US"/>
        </w:rPr>
        <w:t>: admkalinovka@mail.ru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явление с приложением документов в электронной форме может быть направлено через официальный Интернет-сайт Администрации   сельского поселения «Село Калиновка» или Единый портал государственных и муниципальных услуг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 опубликования информации на сайте составляет: 2 рабочих д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униципальная услуга по предоставлению муниципальной услуги «Предоставление информации об организациях коммунального комплекса и оказываемых ими жилищно-коммунальных услугах» </w:t>
      </w:r>
      <w:r>
        <w:rPr>
          <w:rFonts w:cs="Times New Roman" w:ascii="Times New Roman" w:hAnsi="Times New Roman"/>
          <w:sz w:val="26"/>
          <w:szCs w:val="28"/>
          <w:lang w:eastAsia="en-US"/>
        </w:rPr>
        <w:t xml:space="preserve">предоставляется: </w:t>
      </w:r>
      <w:r>
        <w:rPr>
          <w:rFonts w:cs="Times New Roman" w:ascii="Times New Roman" w:hAnsi="Times New Roman"/>
          <w:sz w:val="26"/>
          <w:szCs w:val="28"/>
        </w:rPr>
        <w:t>юридическим и физическим лицам независимо от их формы собств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сельского поселения «Село Калиновк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Результатом предоставления муниципальной услуги является: получение Заявителем в электронном виде информации об организациях коммунального комплекса и оказываемых ими жилищно-коммунальных услугах на территории сельского поселения «Село Калиновка». К предоставляемой информации относятся сведения о названиях организаций, сферах их деятельности, выдаваемых ими формах документов, местонахождении, времени работы, контактных телефонах, адресах электронной почты и сайтах (при наличии), Ф.И.О. руководителей указанных организаций, а также списки многоквартирных домов, находящихся в управлении управляющих организаций, ТСЖ и ЖСК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казанная информация предоставляется Заявителю в установленной форме (приложение № 1 к настояще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 Сроки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2.1. Муниципальная услуга предоставляется постоянно в течение календар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.2. В электронном виде запрашиваемая информация направляется заявителю в срок до 15 календарных дней со дня получения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Жилищный кодекс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тановление Госстроя от 27сентября 2003 года № 170 «Об утверждении правил и норм технической эксплуатации жилищного фонд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тановление Правительства Российской Федерации от 23мая 2006 года № 307 «О порядке предоставления коммунальных услуг гражданам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стоящий Административный регла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. Описание документов, необходимых для оказания муниципальной услуги, направляемых в адрес Администрации сельского поселения «Село Калинов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.1. Для получения муниципальной услуги в электронном виде Заявитель должен обратиться на официальный сайт Администрации сельского поселения «Село Калиновка» (https://kalinovka.khabkrai.ru/) или направить на электронный адрес (</w:t>
      </w:r>
      <w:r>
        <w:rPr>
          <w:rFonts w:cs="Times New Roman" w:ascii="Times New Roman" w:hAnsi="Times New Roman"/>
          <w:sz w:val="26"/>
          <w:szCs w:val="28"/>
          <w:lang w:val="en-US"/>
        </w:rPr>
        <w:t>admkalinovka</w:t>
      </w:r>
      <w:r>
        <w:rPr>
          <w:rFonts w:cs="Times New Roman" w:ascii="Times New Roman" w:hAnsi="Times New Roman"/>
          <w:sz w:val="26"/>
          <w:szCs w:val="28"/>
        </w:rPr>
        <w:t>@</w:t>
      </w:r>
      <w:r>
        <w:rPr>
          <w:rFonts w:cs="Times New Roman" w:ascii="Times New Roman" w:hAnsi="Times New Roman"/>
          <w:sz w:val="26"/>
          <w:szCs w:val="28"/>
          <w:lang w:val="en-US"/>
        </w:rPr>
        <w:t>mail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явление с указанием адреса электронной почты, на которое должно быть направлена информация. Заявление установленной формы (приложение № 2 к настоящему регламенту) может быть получено Заявителем на сайте Администрации сельского поселения «Село Калиновка» или подготовлено лично в формате (</w:t>
      </w:r>
      <w:r>
        <w:rPr>
          <w:rFonts w:cs="Times New Roman" w:ascii="Times New Roman" w:hAnsi="Times New Roman"/>
          <w:sz w:val="26"/>
          <w:szCs w:val="28"/>
          <w:lang w:val="en-US"/>
        </w:rPr>
        <w:t>doc</w:t>
      </w:r>
      <w:r>
        <w:rPr>
          <w:rFonts w:cs="Times New Roman" w:ascii="Times New Roman" w:hAnsi="Times New Roman"/>
          <w:sz w:val="26"/>
          <w:szCs w:val="28"/>
        </w:rPr>
        <w:t xml:space="preserve">) и должно быть направлено вложением в электронное письмо, в строке «Тема» письма Заявитель должен указать: «Запрос на информацию о жилищно-коммунальных предприятиях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.2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.3. Указанные документы могут быть представлены заявителем с использованием информационно-коммуникационных технологий (в электронной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4.4.Администрации сельского поселения «Село Калиновка» </w:t>
      </w:r>
      <w:r>
        <w:rPr>
          <w:rFonts w:cs="Times New Roman" w:ascii="Times New Roman" w:hAnsi="Times New Roman"/>
          <w:color w:val="000000"/>
          <w:sz w:val="26"/>
          <w:szCs w:val="28"/>
        </w:rPr>
        <w:t>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6. Перечень оснований для приостановления оказания муниципальной услуги либо для отказа в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6.1. Приостановление предоставления муниципальной услуги в электронном виде производится, если текст заявления подготовлен Заявителем на иностранном языке или не поддается прочтению из-за некорректных кодировок или использования при подготовке заявления некорректного текстового редактора. В этом случае Заявителю по электронной почте направляется уведомление о причине приостановления предоставления муниципальной услуги с предложением сформировать заявление в соответствие с требованиями регламента. Уведомление направляется Заявителю в срок не позднее 6 дней со дня получения запроса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6.2.  В предоставлении муниципальной услуги может быть отказа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если заявление подготовлено не по установленной форме, в частности, в нем не указаны Ф.И.О. Заявителя, почтовый или электронный адрес, на который должна быть направлена запрашиваемая информац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если в заявлении содержаться нецензурные, оскорбительные выражения, угрозы, в чей - либо адре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если Заявитель запрашивает сведения, которые неоднократно ему предоставлялись в письменном виде, и не претерпели никаких изменений с момента предыдущего обращения Заявителя. Мотивированное уведомление об отказе в предоставлении муниципальной услуги направляется Заявителю в срок до 10 дней со дня получения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7. Взимание платы за предоставление муниципальной услуги не предусмотрено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8.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екст Административного регламент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банковские реквизиты для уплаты муниципаль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отсутствие жалоб заявителей на действия (бездействия) должностных лиц Администрации сельского поселения «Село Калиновка» при предоставлении муниципальной услуги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1. Описание последовательности действий при предоставлении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размещение на Сайте информации об организациях коммунального комплекса и оказываемых ими жилищно-коммунальных услугах на территории сельского поселения «Село Калиновка» и поддержания ее в актуаль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ем заявлений от Заявите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дготовка и предоставление запрашиваемой Заявителем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. Размещение информации на Сай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.1. Информацию об организациях коммунального комплекса и оказываемых ими жилищно-коммунальных услугах на территории поселения специалист, участвующий в предоставлении муниципальной услуги, размещает в разделе «Жилищно-коммунальное хозяйство» сайта. Информация готовится по установленной форме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.2. Специалист Администрации, участвующий в предоставлении муниципальной услуги, отвечает за поддержание информации в актуальном состоянии и вносит в нее необходимые изменения не позднее 5 дней после даты наступления указа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. Прием заявлений от Заяв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.1. Должностное лицо, ответственное за предоставление муниципальной услуги, знакомится с заявлением, представленным Заявителем в день обра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.2. Заявление регистрируется в журнале регистрации входящей корреспонденции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4. Подготовка и предоставление запрашиваемой Заявителем информации 24.1.  После получения от заявителя заявления соответствующего требованиям настоящего регламента, специалист Администрации готовит запрашиваемую информацию по форме, установленной в приложении № 1 к настоящему регламенту и направляет заявителю способом, указанным в тексте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сельского поселения «Село Калиновка», ответственными за организацию работы по предоставлению муниципальной услуг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блюдение сроков и порядка оформлени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ьность внесения сведений в базы данны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чень должностных лиц, осуществляющих контроль, устанавливается индивидуальными правовыми актами Администрации сельского посе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иодичность осуществления контроля устанавливается руководителем Администрации сельского поселения «Село Калиновка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5. Досудебный (внесудебный) порядок обжалования действия решений и действий (бездействия) Администрации </w:t>
      </w:r>
      <w:r>
        <w:rPr>
          <w:rFonts w:cs="Times New Roman" w:ascii="Times New Roman" w:hAnsi="Times New Roman"/>
          <w:b/>
          <w:sz w:val="26"/>
          <w:szCs w:val="28"/>
        </w:rPr>
        <w:t>сельского поселения «Село Калиновка»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, а также должностных лиц Администрации </w:t>
      </w:r>
      <w:r>
        <w:rPr>
          <w:rFonts w:cs="Times New Roman" w:ascii="Times New Roman" w:hAnsi="Times New Roman"/>
          <w:b/>
          <w:sz w:val="26"/>
          <w:szCs w:val="28"/>
        </w:rPr>
        <w:t>сельского поселения «Село Калин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сельского поселения «Село Калиновка» при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>35. Заявитель вправе обратиться к Главе Администрации сельского поселения «Село Калиновка» лично или направить письменное обращ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ичный прием заявителей проводится Главой Администрации сельского поселения «Село Калиновка» и должностными лиц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исьменное обращение заявителя на действия (бездействие) и решения должностных лиц Администрации сельского поселения «Село Калиновка»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сельского поселения «Село Калиновка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исполнителем и завершается датой письменного ответа зая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В исключительных случаях руководитель Глава Администрации сельского поселения «Село Калиновка» вправе продлить срок рассмотрения обращения не более чем на 30 дней, уведомив о продлении срока ее рассмотрения заяв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2. Заявитель вправе получать информацию о ходе рассмотр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3. Заявитель вправе получать информацию и документы, необходимые для обоснования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4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сельского поселения «Село Калиновка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явитель вправе обжаловать действия (бездействие) и решения должностных лиц Администрации сельского поселения «Село Калиновка»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пециалист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категории </w:t>
        <w:tab/>
        <w:tab/>
        <w:tab/>
        <w:tab/>
        <w:tab/>
        <w:tab/>
        <w:tab/>
        <w:tab/>
        <w:t xml:space="preserve">Л. А. Мунина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Информация об организациях коммунального комплекса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осуществляющих деятельность на территории </w:t>
      </w:r>
      <w:r>
        <w:rPr>
          <w:rFonts w:cs="Times New Roman" w:ascii="Times New Roman" w:hAnsi="Times New Roman"/>
          <w:sz w:val="26"/>
          <w:szCs w:val="28"/>
        </w:rPr>
        <w:t>сельского поселения «Село Калинов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560"/>
        <w:gridCol w:w="1559"/>
        <w:gridCol w:w="1133"/>
        <w:gridCol w:w="1276"/>
        <w:gridCol w:w="1418"/>
        <w:gridCol w:w="198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яемы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сайта (при наличи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Софийский теплоэнергетический комплекс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18 Хабаровский край Ульчский район село Софийск улица Кирова дом 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 51) 59 3 -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Александр Владимир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Информация об управляющих организациях, ТСЖ и ЖСК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существляющих деятельность на территории сельского</w:t>
      </w:r>
      <w:r>
        <w:rPr>
          <w:rFonts w:cs="Times New Roman" w:ascii="Times New Roman" w:hAnsi="Times New Roman"/>
          <w:b/>
          <w:sz w:val="26"/>
          <w:szCs w:val="28"/>
        </w:rPr>
        <w:t xml:space="preserve"> поселения «Село Калиновка» </w:t>
      </w:r>
      <w:r>
        <w:rPr>
          <w:rFonts w:cs="Times New Roman" w:ascii="Times New Roman" w:hAnsi="Times New Roman"/>
          <w:b/>
          <w:bCs/>
          <w:sz w:val="26"/>
          <w:szCs w:val="28"/>
        </w:rPr>
        <w:t>управление многоквартирными дом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60"/>
        <w:gridCol w:w="1400"/>
        <w:gridCol w:w="939"/>
        <w:gridCol w:w="1488"/>
        <w:gridCol w:w="1489"/>
        <w:gridCol w:w="1205"/>
        <w:gridCol w:w="132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яемых услу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сайта (при наличии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выдаваемых населению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еречень многоквартирных домов, находящихся в управлении управляющих организаций, ТСЖ и ЖС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387"/>
        <w:gridCol w:w="4320"/>
        <w:gridCol w:w="15"/>
      </w:tblGrid>
      <w:tr>
        <w:trPr/>
        <w:tc>
          <w:tcPr>
            <w:tcW w:w="10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управляющей организации, ТСЖ, ЖС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/п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микрорайона, улиц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мер дом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В Администрацию </w:t>
      </w:r>
      <w:r>
        <w:rPr>
          <w:rFonts w:cs="Times New Roman" w:ascii="Times New Roman" w:hAnsi="Times New Roman"/>
          <w:b/>
          <w:sz w:val="26"/>
          <w:szCs w:val="28"/>
        </w:rPr>
        <w:t>сельского поселения «Село Калинов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(статус заявителя - физическое лицо (собственник помещения, наниматель)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  <w:t>юридическое лицо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  <w:t>(фамилия, имя, отчество заявителя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  <w:t>(почтовый или электронный адрес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шу предоставить информацию об организациях коммунального комплекса и оказываемых ими жилищно-коммунальных услугах (заявитель указывает в обращении конкретное наименование запрашиваемой информации), а именно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  <w:t>(запрашиваемая информация согласно приложению № 1)</w:t>
      </w:r>
    </w:p>
    <w:p>
      <w:pPr>
        <w:pStyle w:val="Normal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7"/>
    </w:lvlOverride>
  </w:num>
  <w:num w:numId="9">
    <w:abstractNumId w:val="3"/>
    <w:lvlOverride w:ilvl="0">
      <w:startOverride w:val="13"/>
    </w:lvlOverride>
  </w:num>
  <w:num w:numId="10">
    <w:abstractNumId w:val="2"/>
    <w:lvlOverride w:ilvl="0">
      <w:startOverride w:val="15"/>
    </w:lvlOverride>
  </w:num>
  <w:num w:numId="11">
    <w:abstractNumId w:val="5"/>
    <w:lvlOverride w:ilvl="0">
      <w:startOverride w:val="25"/>
    </w:lvlOverride>
  </w:num>
  <w:num w:numId="12">
    <w:abstractNumId w:val="6"/>
    <w:lvlOverride w:ilvl="0">
      <w:startOverride w:val="36"/>
    </w:lvlOverride>
  </w:num>
  <w:num w:numId="13">
    <w:abstractNumId w:val="1"/>
    <w:lvlOverride w:ilvl="0">
      <w:startOverride w:val="4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02:00Z</dcterms:created>
  <dc:creator>Q</dc:creator>
  <dc:description/>
  <cp:keywords/>
  <dc:language>en-US</dc:language>
  <cp:lastModifiedBy>Любовь Мунина</cp:lastModifiedBy>
  <dcterms:modified xsi:type="dcterms:W3CDTF">2018-12-21T05:27:00Z</dcterms:modified>
  <cp:revision>19</cp:revision>
  <dc:subject/>
  <dc:title>УТВЕРЖДЕН</dc:title>
</cp:coreProperties>
</file>